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u w:val="single"/>
        </w:rPr>
        <w:t>SACU SCOTTISH HARE AND HOUNDS CHAMPIONSHIP RD3 – WEST LINTON 9</w:t>
      </w:r>
      <w:r>
        <w:rPr>
          <w:rFonts w:cs="Arial" w:ascii="Arial" w:hAnsi="Arial"/>
          <w:b/>
          <w:sz w:val="32"/>
          <w:szCs w:val="32"/>
          <w:u w:val="single"/>
          <w:vertAlign w:val="superscript"/>
        </w:rPr>
        <w:t>TH</w:t>
      </w:r>
      <w:r>
        <w:rPr>
          <w:rFonts w:cs="Arial" w:ascii="Arial" w:hAnsi="Arial"/>
          <w:b/>
          <w:sz w:val="32"/>
          <w:szCs w:val="32"/>
          <w:u w:val="single"/>
        </w:rPr>
        <w:t xml:space="preserve"> JUNE 2013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VISIONAL RESULTS (Tuesday 11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June 2013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3436"/>
        <w:gridCol w:w="1440"/>
        <w:gridCol w:w="1440"/>
        <w:gridCol w:w="1188"/>
      </w:tblGrid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PERTS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tion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der 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of lap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ints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YAN MACLEA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W HARVE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F MCLEA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AN REI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AL PATTON jn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F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ART RO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F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 CHATH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F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ASTAIR MILL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F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AN SCOTLA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3436"/>
        <w:gridCol w:w="1440"/>
        <w:gridCol w:w="1440"/>
        <w:gridCol w:w="1188"/>
      </w:tblGrid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 40’s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tion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der 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of lap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ints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VIN JOHNST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HARVE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 WESTGART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HENDER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EK LITT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AN DAVID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WART GILCHRI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Y COUR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HARD FIN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LIE MACKENZ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NNY HARP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F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RITCH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F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SALKEL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F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HONY CR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** ANY QUERIES PLEASE EMAIL </w:t>
      </w:r>
      <w:r>
        <w:rPr>
          <w:rFonts w:cs="Arial" w:ascii="Arial" w:hAnsi="Arial"/>
          <w:b/>
        </w:rPr>
        <w:t>GRAEME1@GMX.COM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3398"/>
        <w:gridCol w:w="1425"/>
        <w:gridCol w:w="1422"/>
        <w:gridCol w:w="1181"/>
      </w:tblGrid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UBMAN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tion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der no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of laps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ints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ER WOODS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AN HENDERSON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W BISSET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HAM MECHAN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GRIC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AUSTIN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ANE WHITTAKER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 THOMSON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F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AN CARSON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F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HARD BROWN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** ANY QUERIES PLEASE EMAIL </w:t>
      </w:r>
      <w:r>
        <w:rPr>
          <w:rFonts w:cs="Arial" w:ascii="Arial" w:hAnsi="Arial"/>
          <w:b/>
        </w:rPr>
        <w:t>GRAEME1@GMX.C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3394"/>
        <w:gridCol w:w="1427"/>
        <w:gridCol w:w="1424"/>
        <w:gridCol w:w="1181"/>
      </w:tblGrid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UBMAN B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tion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der no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of laps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ints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AN BISSETT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L BRUC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MISH OAG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LIE BERTRAM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YNDSAY RA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AN MILLIGAN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HAN MACLEAN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Y EMSLEY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NNIE HOOK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AN COPLAND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ROBERTS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** ANY QUERIES PLEASE EMAIL </w:t>
      </w:r>
      <w:r>
        <w:rPr>
          <w:rFonts w:cs="Arial" w:ascii="Arial" w:hAnsi="Arial"/>
          <w:b/>
        </w:rPr>
        <w:t>GRAEME1@GMX.C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3273"/>
        <w:gridCol w:w="1353"/>
        <w:gridCol w:w="1336"/>
        <w:gridCol w:w="1144"/>
      </w:tblGrid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ORTSMAN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tion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der no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of laps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ints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IL HEWITT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N ANDERSON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MCNEIL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DICK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SELL THOMSON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HAM ARMSTRONG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Y PARKIN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 HUGHES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K ROBINSON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CE COOPER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AIG MACKENZI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IL ALEXANDER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LIE POL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 DONALD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 SPELLMAN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ER CRAWFORD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 GARDINER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OMAS MALCOLM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AIG MACKAY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 ANDERSON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O MEIN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RRY MILLICHIP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INIC HOLDING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EK FORTUN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ASDAIR ANDERSON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ITH WESCOTT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RDON COPLAND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I MILTON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SHUTTLEWORTH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ROBERTSON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RACEY CURRI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HARD FOWL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IN JOHNSTON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HEW ROGERS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 CLARK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E PHIPPS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W OAG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VIN SIM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ERON RUTHERFORD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TCF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N COWAN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TCF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W ANDERSON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TCF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ART BLYTH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F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 HEDLEY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F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HAM AITCHISON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F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JOHNSTON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** ANY QUERIES PLEASE EMAIL </w:t>
      </w:r>
      <w:r>
        <w:rPr>
          <w:rFonts w:cs="Arial" w:ascii="Arial" w:hAnsi="Arial"/>
          <w:b/>
        </w:rPr>
        <w:t>GRAEME1@GMX.C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NTCF – did not take chequered fla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NF – did not finish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6:59:00Z</dcterms:created>
  <dc:creator>ACCProfile</dc:creator>
  <dc:description/>
  <dc:language>en-US</dc:language>
  <cp:lastModifiedBy>charlie</cp:lastModifiedBy>
  <dcterms:modified xsi:type="dcterms:W3CDTF">2013-06-12T16:59:00Z</dcterms:modified>
  <cp:revision>2</cp:revision>
  <dc:subject/>
  <dc:title>SACU SCOTTISH HARE AND HOUNDS CHAMPIONSHIP RD3 – WEST LINTON 9TH JUNE 2013</dc:title>
</cp:coreProperties>
</file>