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ACU SCOTTISH HARE AND HOUNDS CHAMPIONSHIP RD3 – WEST LINTON 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SIONAL RESULTS (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36"/>
        <w:gridCol w:w="1440"/>
        <w:gridCol w:w="1440"/>
        <w:gridCol w:w="11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MACLE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CLE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 PATTON j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AT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MIL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CO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36"/>
        <w:gridCol w:w="1440"/>
        <w:gridCol w:w="1440"/>
        <w:gridCol w:w="11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40’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JOHN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GA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ENW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GILCH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I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ACKEN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HAR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TCH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98"/>
        <w:gridCol w:w="1425"/>
        <w:gridCol w:w="1422"/>
        <w:gridCol w:w="11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M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ENDE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O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HOM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ISS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UST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EC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WHITTAK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A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OW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94"/>
        <w:gridCol w:w="1427"/>
        <w:gridCol w:w="1424"/>
        <w:gridCol w:w="11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MAN B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ISSE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ILLIG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OA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ERT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RA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ECCL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MACLE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EMSLE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HO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PPE NYGAAR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PLAN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IL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73"/>
        <w:gridCol w:w="1353"/>
        <w:gridCol w:w="1336"/>
        <w:gridCol w:w="114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WI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NE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THOM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RMSTR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RK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GH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OBIN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OOP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ACKEN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LEXA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O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NAL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ELLM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RAWF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OW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DIN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LCOL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A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ACK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ME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MILLICHI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HOLD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ORTU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DAIR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ESCO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OPLAN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MILT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UTTLEWO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ER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BERT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CEY CURR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OW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JOHNST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OG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LA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PHIPP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RUTHERF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IB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LY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E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EDLE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ITCHI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7:00Z</dcterms:created>
  <dc:creator>ACCProfile</dc:creator>
  <dc:description/>
  <cp:keywords/>
  <dc:language>en-US</dc:language>
  <cp:lastModifiedBy>graeme</cp:lastModifiedBy>
  <dcterms:modified xsi:type="dcterms:W3CDTF">2013-06-16T05:57:00Z</dcterms:modified>
  <cp:revision>6</cp:revision>
  <dc:subject/>
  <dc:title>SACU SCOTTISH HARE AND HOUNDS CHAMPIONSHIP RD3 – WEST LINTON 9TH JUNE 2013</dc:title>
</cp:coreProperties>
</file>