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st Linton Weekend</w:t>
      </w:r>
    </w:p>
    <w:p>
      <w:pPr>
        <w:pStyle w:val="Normal"/>
        <w:rPr/>
      </w:pPr>
      <w:r>
        <w:rPr/>
        <w:t>And wow, what a wonderful weekend it was.</w:t>
      </w:r>
    </w:p>
    <w:p>
      <w:pPr>
        <w:pStyle w:val="Normal"/>
        <w:rPr/>
      </w:pPr>
      <w:r>
        <w:rPr/>
        <w:t>Saturday saw the first ever enduro sprint in Scotland, and although some of our top expert riders regularly travel to England to compete in the British Sprint championships it was a new format for most of us.</w:t>
      </w:r>
    </w:p>
    <w:p>
      <w:pPr>
        <w:pStyle w:val="Normal"/>
        <w:rPr/>
      </w:pPr>
      <w:r>
        <w:rPr/>
        <w:t xml:space="preserve">The sprint format is -  riders complete 8 individually timed laps (every 30 minutes) of the sprint circuit over the afternoon, and the rider with the lowest combined times – wins, a simple and easy format which is proving very popular. </w:t>
      </w:r>
    </w:p>
    <w:p>
      <w:pPr>
        <w:pStyle w:val="Normal"/>
        <w:rPr/>
      </w:pPr>
      <w:r>
        <w:rPr/>
        <w:t>The SACU granted a licence for the event allowing youths to race under the proviso that an SACU coach was present to carry out a training lap for the youths to assess their ability, and to discuss the track and safety issues with them.  Iain Bell was the appointed coach for the day and took the youths out on their training lap. It was immediately obvious to the adult competitors that the youths were going a force to be reckoned with, they were mostly motocross riders desperate to do an enduro event, and were of a very very high standard, and they all got the go ahead by Iain to race.</w:t>
      </w:r>
    </w:p>
    <w:p>
      <w:pPr>
        <w:pStyle w:val="Normal"/>
        <w:rPr/>
      </w:pPr>
      <w:r>
        <w:rPr/>
        <w:t>There was a great turn out with riders competing in all classes from Expert down to the youths.</w:t>
      </w:r>
    </w:p>
    <w:p>
      <w:pPr>
        <w:pStyle w:val="Normal"/>
        <w:rPr/>
      </w:pPr>
      <w:r>
        <w:rPr/>
        <w:t>The course was a mixture of sand, forest, grass,  climbs, drop offs, and man made obstacles of, tyre walls,  ditches and  pipes to wheelie over. The average lap time was around 8 minutes, giving the riders 20 minute rests between laps.</w:t>
      </w:r>
    </w:p>
    <w:p>
      <w:pPr>
        <w:pStyle w:val="Normal"/>
        <w:rPr/>
      </w:pPr>
      <w:r>
        <w:rPr/>
        <w:t xml:space="preserve">The sun stayed out all day, the course was fast and dry, and every rider completed the laps without incident. The spectators loved it, the riders loved it, the SACU and enduro committee are supportive, so let’s hope that this is the start of something new for Scotland. </w:t>
      </w:r>
    </w:p>
    <w:p>
      <w:pPr>
        <w:pStyle w:val="Normal"/>
        <w:rPr/>
      </w:pPr>
      <w:r>
        <w:rPr/>
        <w:t>Special mention must go to 14 yr old Cairn Bell who recorded faster lap times than some of the adult riders, she is a great talent and we all look forward to watching her compete in the future.</w:t>
      </w:r>
    </w:p>
    <w:p>
      <w:pPr>
        <w:pStyle w:val="Normal"/>
        <w:rPr/>
      </w:pPr>
      <w:r>
        <w:rPr/>
        <w:t>Sunday was round 5 of the SACU Scottish H &amp; H championship.</w:t>
      </w:r>
    </w:p>
    <w:p>
      <w:pPr>
        <w:pStyle w:val="Normal"/>
        <w:rPr/>
      </w:pPr>
      <w:r>
        <w:rPr/>
        <w:t>Torrential rain on Saturday night brought a few worry lines to Stevie Gilhooley and his team, but they were up early checking out the Hare and Hound course, and only had to cut out one small section in the forest which had taken a battering during the sprint on saturday.</w:t>
      </w:r>
    </w:p>
    <w:p>
      <w:pPr>
        <w:pStyle w:val="Normal"/>
        <w:rPr/>
      </w:pPr>
      <w:r>
        <w:rPr/>
        <w:t>The rain stayed off all day, and the Hare and Hound course was excellent, and with over 90 riders racing,  held up very well to the conditions, there were no ‘stoppers’, and no parts of the course needed changed or rerouted. It was a great mix of sand, open moorland, grassy hills, and everyone’s favourite, the tight twisting  section in the old sand quarry.</w:t>
      </w:r>
    </w:p>
    <w:p>
      <w:pPr>
        <w:pStyle w:val="Normal"/>
        <w:rPr/>
      </w:pPr>
      <w:r>
        <w:rPr/>
        <w:t xml:space="preserve">As I write this, the texts and facebook messages are coming in, thanking us for a great event, that means a lot to us , and we thank the riders for entering and supporting the SACU and the sport. </w:t>
      </w:r>
    </w:p>
    <w:p>
      <w:pPr>
        <w:pStyle w:val="Normal"/>
        <w:rPr/>
      </w:pPr>
      <w:r>
        <w:rPr/>
        <w:t>Graeme, Melville H &amp; H secretary</w:t>
      </w:r>
    </w:p>
    <w:p>
      <w:pPr>
        <w:pStyle w:val="Normal"/>
        <w:widowControl/>
        <w:bidi w:val="0"/>
        <w:spacing w:lineRule="auto" w:line="276" w:before="0" w:after="200"/>
        <w:rPr/>
      </w:pPr>
      <w:r>
        <w:rPr/>
        <w:t>(I’m working away in Aberdeen this week, but hope to have the results ready for Wednesd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0:32:00Z</dcterms:created>
  <dc:creator>graeme</dc:creator>
  <dc:description/>
  <dc:language>en-US</dc:language>
  <cp:lastModifiedBy>cw7</cp:lastModifiedBy>
  <dcterms:modified xsi:type="dcterms:W3CDTF">2012-06-11T20:32:00Z</dcterms:modified>
  <cp:revision>2</cp:revision>
  <dc:subject/>
  <dc:title/>
</cp:coreProperties>
</file>