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ROUND OF THE SCOTTISH HARE &amp; HOUND CHAMPIOSHIP 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OCHOUSES FARM , SUN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HR SHORT TRACK MX RA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54"/>
        <w:gridCol w:w="4320"/>
        <w:gridCol w:w="172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P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 cla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McCluck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allow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 Jay Bru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 cla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Hurl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an Mar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Clar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Davids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ene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P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Ketch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 Lo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hadd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add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Wils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acfarla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heatl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Ren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O Nei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y Bru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urr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ve Hurl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Campb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Brit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Brit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e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rit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Quigl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Brit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HR CHAMPIONSHIP HARE AND HOU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44"/>
        <w:gridCol w:w="4267"/>
        <w:gridCol w:w="17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#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P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RT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Chatha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er Flockha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Harve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Ros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Rei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tair Mill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n Bel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VER 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Litt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Thom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rve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cCormic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Johnst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Ellio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me Farris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me Naismi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x Edgle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cCormic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 Gilchri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 Mo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McKenz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ruickshank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allagh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Hender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urt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el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ro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rruthe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l Patton Sn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Whittak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Mill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Gord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amilton Jn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cVit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ru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Ritch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me Paxt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a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Williamson JN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Bertra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Ra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a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Gaff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Copla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Bel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sh Oa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Ros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Smi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Ecc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il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Thom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RT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nder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Macbe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Low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mi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an Alle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nder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Wrigh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inds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Robin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Hamilt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Coop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Po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Aitchi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Hewi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Steven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pellm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me Armstro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en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Waug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Le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alcol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nder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s Dunc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Cox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Templet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Oa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Hold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wedd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Forb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ic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May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edle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mi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Copla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ie Robert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 Milt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Given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tair Cantle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erral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Parkins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ma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McCallu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27:00Z</dcterms:created>
  <dc:creator>ACCProfile</dc:creator>
  <dc:description/>
  <dc:language>en-US</dc:language>
  <cp:lastModifiedBy>charlie</cp:lastModifiedBy>
  <dcterms:modified xsi:type="dcterms:W3CDTF">2012-12-10T22:27:00Z</dcterms:modified>
  <cp:revision>2</cp:revision>
  <dc:subject/>
  <dc:title>1ST ROUND OF THE SCOTTISH HARE &amp; HOUND CHAMPIOSHIP 2013</dc:title>
</cp:coreProperties>
</file>