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ROUND OF THE SCOTTISH HARE &amp; HOUND CHAMPIOSHIP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OCHOUSES FARM , SUN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y queries , please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aeme1@gmx.com</w:t>
        </w:r>
      </w:hyperlink>
      <w:r>
        <w:rPr>
          <w:rFonts w:cs="Arial" w:ascii="Arial" w:hAnsi="Arial"/>
          <w:sz w:val="22"/>
          <w:szCs w:val="22"/>
        </w:rPr>
        <w:t xml:space="preserve">   and give as much info as you ca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HR SHORT TRACK MX RA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54"/>
        <w:gridCol w:w="4320"/>
        <w:gridCol w:w="172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 cla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McCluck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allo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Jay Bru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 cla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ur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an Mar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Clar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David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ene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P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etch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Lo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add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dd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Wil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cfarla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eat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en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O Nei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y Bru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urr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ve Hur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Campb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Brit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Brit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e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rit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Mill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Quig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Brit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HR CHAMPIONSHIP HARE AND HOU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44"/>
        <w:gridCol w:w="4267"/>
        <w:gridCol w:w="17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#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R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Chath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r Flockha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Harv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Ro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Rei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tair Mill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n Be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ie Currie jn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Chatha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VER 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Litt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Thom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v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cCormic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Johns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Ellio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Farri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Nix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Naismi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x Edgl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cCormic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 Gilchri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 Mo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McKen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ruickshank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allagh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Hender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ur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e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ro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rruth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 Patton Sn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Whittak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Mill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ord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milton Jn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cVit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ru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itch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Pax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e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a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Williamson JN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ertr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Ra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a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Gaff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opla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sh Oa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Ro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mi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Ecc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il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Thom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nder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acbe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el Twedd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Low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mi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an All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nder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Wrigh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nds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Robin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Hamil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Coop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Po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Aitchi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Hewi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Steven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pell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Armstro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en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Waug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Le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alcol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nder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Dunc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Cox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emple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Oa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Hold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Forb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ic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ay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edl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mi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Copla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ie Robert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 Mil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Give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tair Cantl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erra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Parkin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ma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Curr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McCall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y queries , please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eme1@gmx.com</w:t>
        </w:r>
      </w:hyperlink>
      <w:r>
        <w:rPr>
          <w:rFonts w:cs="Arial" w:ascii="Arial" w:hAnsi="Arial"/>
          <w:sz w:val="22"/>
          <w:szCs w:val="22"/>
        </w:rPr>
        <w:t xml:space="preserve">   and give as much info as you ca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eme1@gmx.com" TargetMode="External"/><Relationship Id="rId3" Type="http://schemas.openxmlformats.org/officeDocument/2006/relationships/hyperlink" Target="mailto:graeme1@gm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49:00Z</dcterms:created>
  <dc:creator>ACCProfile</dc:creator>
  <dc:description/>
  <cp:keywords/>
  <dc:language>en-US</dc:language>
  <cp:lastModifiedBy>ACCProfile</cp:lastModifiedBy>
  <cp:lastPrinted>2012-12-13T17:58:00Z</cp:lastPrinted>
  <dcterms:modified xsi:type="dcterms:W3CDTF">2012-12-13T18:02:00Z</dcterms:modified>
  <cp:revision>13</cp:revision>
  <dc:subject/>
  <dc:title>1ST ROUND OF THE SCOTTISH HARE &amp; HOUND CHAMPIOSHIP 2013</dc:title>
</cp:coreProperties>
</file>