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2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 xml:space="preserve">BON ACCORD MOTORCYCLE CLUB </w:t>
        <w:tab/>
        <w:t>Permit No 09159</w:t>
      </w:r>
    </w:p>
    <w:p>
      <w:pPr>
        <w:pStyle w:val="Normal"/>
        <w:spacing w:lineRule="atLeast" w:line="100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ab/>
        <w:tab/>
        <w:tab/>
        <w:t>RESULTS (ver 2 -  25/11/09)</w:t>
      </w:r>
    </w:p>
    <w:p>
      <w:pPr>
        <w:pStyle w:val="Normal"/>
        <w:spacing w:lineRule="atLeast" w:line="100"/>
        <w:ind w:firstLine="7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EXPERT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1</w:t>
      </w:r>
      <w:r>
        <w:rPr>
          <w:rFonts w:cs="Arial" w:ascii="Arial" w:hAnsi="Arial"/>
          <w:sz w:val="24"/>
          <w:vertAlign w:val="superscript"/>
          <w:lang w:val="en-GB"/>
        </w:rPr>
        <w:t>st</w:t>
      </w:r>
      <w:r>
        <w:rPr>
          <w:rFonts w:cs="Arial" w:ascii="Arial" w:hAnsi="Arial"/>
          <w:sz w:val="24"/>
          <w:lang w:val="en-GB"/>
        </w:rPr>
        <w:tab/>
        <w:t>Frazer Norrie</w:t>
        <w:tab/>
        <w:tab/>
        <w:tab/>
        <w:t>16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2</w:t>
      </w:r>
      <w:r>
        <w:rPr>
          <w:rFonts w:cs="Arial" w:ascii="Arial" w:hAnsi="Arial"/>
          <w:sz w:val="24"/>
          <w:vertAlign w:val="superscript"/>
          <w:lang w:val="en-GB"/>
        </w:rPr>
        <w:t>nd</w:t>
      </w:r>
      <w:r>
        <w:rPr>
          <w:rFonts w:cs="Arial" w:ascii="Arial" w:hAnsi="Arial"/>
          <w:sz w:val="24"/>
          <w:lang w:val="en-GB"/>
        </w:rPr>
        <w:tab/>
        <w:t>Murray Thomson</w:t>
        <w:tab/>
        <w:tab/>
        <w:t>15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3</w:t>
      </w:r>
      <w:r>
        <w:rPr>
          <w:rFonts w:cs="Arial" w:ascii="Arial" w:hAnsi="Arial"/>
          <w:sz w:val="24"/>
          <w:vertAlign w:val="superscript"/>
          <w:lang w:val="en-GB"/>
        </w:rPr>
        <w:t>rd</w:t>
      </w:r>
      <w:r>
        <w:rPr>
          <w:rFonts w:cs="Arial" w:ascii="Arial" w:hAnsi="Arial"/>
          <w:sz w:val="24"/>
          <w:lang w:val="en-GB"/>
        </w:rPr>
        <w:tab/>
        <w:t>Drew Harvey</w:t>
        <w:tab/>
        <w:tab/>
        <w:tab/>
        <w:t>15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4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James Harvey</w:t>
        <w:tab/>
        <w:tab/>
        <w:t>14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5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Kagen McKenzie</w:t>
        <w:tab/>
        <w:tab/>
        <w:t>13 laps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8"/>
          <w:lang w:val="en-GB"/>
        </w:rPr>
        <w:tab/>
      </w:r>
      <w:r>
        <w:rPr>
          <w:rFonts w:cs="Arial" w:ascii="Arial" w:hAnsi="Arial"/>
          <w:b/>
          <w:sz w:val="24"/>
          <w:lang w:val="en-GB"/>
        </w:rPr>
        <w:t>OVER 40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1</w:t>
      </w:r>
      <w:r>
        <w:rPr>
          <w:rFonts w:cs="Arial" w:ascii="Arial" w:hAnsi="Arial"/>
          <w:sz w:val="24"/>
          <w:vertAlign w:val="superscript"/>
          <w:lang w:val="en-GB"/>
        </w:rPr>
        <w:t>st</w:t>
      </w:r>
      <w:r>
        <w:rPr>
          <w:rFonts w:cs="Arial" w:ascii="Arial" w:hAnsi="Arial"/>
          <w:sz w:val="24"/>
          <w:lang w:val="en-GB"/>
        </w:rPr>
        <w:tab/>
        <w:t>Mark Ritchie</w:t>
        <w:tab/>
        <w:tab/>
        <w:tab/>
        <w:t>17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2</w:t>
      </w:r>
      <w:r>
        <w:rPr>
          <w:rFonts w:cs="Arial" w:ascii="Arial" w:hAnsi="Arial"/>
          <w:sz w:val="24"/>
          <w:vertAlign w:val="superscript"/>
          <w:lang w:val="en-GB"/>
        </w:rPr>
        <w:t>nd</w:t>
      </w:r>
      <w:r>
        <w:rPr>
          <w:rFonts w:cs="Arial" w:ascii="Arial" w:hAnsi="Arial"/>
          <w:sz w:val="24"/>
          <w:lang w:val="en-GB"/>
        </w:rPr>
        <w:tab/>
        <w:t>Davie Hill</w:t>
        <w:tab/>
        <w:tab/>
        <w:tab/>
        <w:t>17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3</w:t>
      </w:r>
      <w:r>
        <w:rPr>
          <w:rFonts w:cs="Arial" w:ascii="Arial" w:hAnsi="Arial"/>
          <w:sz w:val="24"/>
          <w:vertAlign w:val="superscript"/>
          <w:lang w:val="en-GB"/>
        </w:rPr>
        <w:t>rd</w:t>
      </w:r>
      <w:r>
        <w:rPr>
          <w:rFonts w:cs="Arial" w:ascii="Arial" w:hAnsi="Arial"/>
          <w:sz w:val="24"/>
          <w:lang w:val="en-GB"/>
        </w:rPr>
        <w:tab/>
        <w:t>Alex Kirk</w:t>
        <w:tab/>
        <w:tab/>
        <w:tab/>
        <w:t>16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4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Bill Bruce</w:t>
        <w:tab/>
        <w:tab/>
        <w:tab/>
        <w:t>16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5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Steven Currie snr</w:t>
        <w:tab/>
        <w:tab/>
        <w:t>15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6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Les Blair</w:t>
        <w:tab/>
        <w:tab/>
        <w:tab/>
        <w:t>15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7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Graeme Chalmers</w:t>
        <w:tab/>
        <w:tab/>
        <w:t>14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8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Brian Allardyce</w:t>
        <w:tab/>
        <w:tab/>
        <w:t>14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9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Bill Hadow</w:t>
        <w:tab/>
        <w:tab/>
        <w:tab/>
        <w:t>14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10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Spence Nicoll</w:t>
        <w:tab/>
        <w:tab/>
        <w:t>13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11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Alan Davidson</w:t>
        <w:tab/>
        <w:tab/>
        <w:t>13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12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Andy Gray</w:t>
        <w:tab/>
        <w:tab/>
        <w:tab/>
        <w:t>12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13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John Henderson</w:t>
        <w:tab/>
        <w:tab/>
        <w:t>9 laps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lang w:val="en-GB"/>
        </w:rPr>
        <w:tab/>
      </w:r>
      <w:r>
        <w:rPr>
          <w:rFonts w:cs="Arial" w:ascii="Arial" w:hAnsi="Arial"/>
          <w:b/>
          <w:sz w:val="24"/>
          <w:lang w:val="en-GB"/>
        </w:rPr>
        <w:t>CLUBMAN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1</w:t>
      </w:r>
      <w:r>
        <w:rPr>
          <w:rFonts w:cs="Arial" w:ascii="Arial" w:hAnsi="Arial"/>
          <w:sz w:val="24"/>
          <w:vertAlign w:val="superscript"/>
          <w:lang w:val="en-GB"/>
        </w:rPr>
        <w:t>st</w:t>
      </w:r>
      <w:r>
        <w:rPr>
          <w:rFonts w:cs="Arial" w:ascii="Arial" w:hAnsi="Arial"/>
          <w:sz w:val="24"/>
          <w:lang w:val="en-GB"/>
        </w:rPr>
        <w:tab/>
        <w:t>David McArthur</w:t>
        <w:tab/>
        <w:tab/>
        <w:t>15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2</w:t>
      </w:r>
      <w:r>
        <w:rPr>
          <w:rFonts w:cs="Arial" w:ascii="Arial" w:hAnsi="Arial"/>
          <w:sz w:val="24"/>
          <w:vertAlign w:val="superscript"/>
          <w:lang w:val="en-GB"/>
        </w:rPr>
        <w:t>nd</w:t>
      </w:r>
      <w:r>
        <w:rPr>
          <w:rFonts w:cs="Arial" w:ascii="Arial" w:hAnsi="Arial"/>
          <w:sz w:val="24"/>
          <w:lang w:val="en-GB"/>
        </w:rPr>
        <w:tab/>
        <w:t>Nial Patton</w:t>
        <w:tab/>
        <w:tab/>
        <w:tab/>
        <w:t>15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3</w:t>
      </w:r>
      <w:r>
        <w:rPr>
          <w:rFonts w:cs="Arial" w:ascii="Arial" w:hAnsi="Arial"/>
          <w:sz w:val="24"/>
          <w:vertAlign w:val="superscript"/>
          <w:lang w:val="en-GB"/>
        </w:rPr>
        <w:t>rd</w:t>
      </w:r>
      <w:r>
        <w:rPr>
          <w:rFonts w:cs="Arial" w:ascii="Arial" w:hAnsi="Arial"/>
          <w:sz w:val="24"/>
          <w:lang w:val="en-GB"/>
        </w:rPr>
        <w:tab/>
        <w:t>Ross Hamilton</w:t>
        <w:tab/>
        <w:tab/>
        <w:t>14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4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Liam Lamb</w:t>
        <w:tab/>
        <w:tab/>
        <w:tab/>
        <w:t>13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5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Ryan Bruce</w:t>
        <w:tab/>
        <w:tab/>
        <w:tab/>
        <w:t>13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6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Roger Summers</w:t>
        <w:tab/>
        <w:tab/>
        <w:t>13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7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Stuart Gilchrist</w:t>
        <w:tab/>
        <w:tab/>
        <w:t>13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8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Iain Martin</w:t>
        <w:tab/>
        <w:tab/>
        <w:tab/>
        <w:t>12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9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Mitchel Brown</w:t>
        <w:tab/>
        <w:tab/>
        <w:t>12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10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Murray Whittaker</w:t>
        <w:tab/>
        <w:tab/>
        <w:t>11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11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Calum Paxton</w:t>
        <w:tab/>
        <w:tab/>
        <w:t>11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12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Euan Syme</w:t>
        <w:tab/>
        <w:tab/>
        <w:tab/>
        <w:t>4 laps</w:t>
      </w:r>
    </w:p>
    <w:p>
      <w:pPr>
        <w:pStyle w:val="Normal"/>
        <w:spacing w:lineRule="atLeast" w:line="100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spacing w:lineRule="atLeast" w:line="100"/>
        <w:ind w:firstLine="720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LUBMAN B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1</w:t>
      </w:r>
      <w:r>
        <w:rPr>
          <w:rFonts w:cs="Arial" w:ascii="Arial" w:hAnsi="Arial"/>
          <w:sz w:val="24"/>
          <w:vertAlign w:val="superscript"/>
          <w:lang w:val="en-GB"/>
        </w:rPr>
        <w:t>st</w:t>
      </w:r>
      <w:r>
        <w:rPr>
          <w:rFonts w:cs="Arial" w:ascii="Arial" w:hAnsi="Arial"/>
          <w:sz w:val="24"/>
          <w:lang w:val="en-GB"/>
        </w:rPr>
        <w:tab/>
        <w:t>William Beaty</w:t>
        <w:tab/>
        <w:tab/>
        <w:t>14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2</w:t>
      </w:r>
      <w:r>
        <w:rPr>
          <w:rFonts w:cs="Arial" w:ascii="Arial" w:hAnsi="Arial"/>
          <w:sz w:val="24"/>
          <w:vertAlign w:val="superscript"/>
          <w:lang w:val="en-GB"/>
        </w:rPr>
        <w:t>nd</w:t>
      </w:r>
      <w:r>
        <w:rPr>
          <w:rFonts w:cs="Arial" w:ascii="Arial" w:hAnsi="Arial"/>
          <w:sz w:val="24"/>
          <w:lang w:val="en-GB"/>
        </w:rPr>
        <w:tab/>
        <w:t>Hamish Oag</w:t>
        <w:tab/>
        <w:tab/>
        <w:tab/>
        <w:t>12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3</w:t>
      </w:r>
      <w:r>
        <w:rPr>
          <w:rFonts w:cs="Arial" w:ascii="Arial" w:hAnsi="Arial"/>
          <w:sz w:val="24"/>
          <w:vertAlign w:val="superscript"/>
          <w:lang w:val="en-GB"/>
        </w:rPr>
        <w:t>rd</w:t>
      </w:r>
      <w:r>
        <w:rPr>
          <w:rFonts w:cs="Arial" w:ascii="Arial" w:hAnsi="Arial"/>
          <w:sz w:val="24"/>
          <w:lang w:val="en-GB"/>
        </w:rPr>
        <w:tab/>
        <w:t>Gordon McGregor</w:t>
        <w:tab/>
        <w:tab/>
        <w:t>12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4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Ryan Gilhooley</w:t>
        <w:tab/>
        <w:tab/>
        <w:t>12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5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Doug Thomson</w:t>
        <w:tab/>
        <w:tab/>
        <w:t>12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6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James Dods</w:t>
        <w:tab/>
        <w:tab/>
        <w:tab/>
        <w:t>11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  <w:lang w:val="en-GB"/>
        </w:rPr>
        <w:t>7</w:t>
      </w:r>
      <w:r>
        <w:rPr>
          <w:rFonts w:cs="Arial" w:ascii="Arial" w:hAnsi="Arial"/>
          <w:sz w:val="24"/>
          <w:vertAlign w:val="superscript"/>
          <w:lang w:val="en-GB"/>
        </w:rPr>
        <w:t>th</w:t>
      </w:r>
      <w:r>
        <w:rPr>
          <w:rFonts w:cs="Arial" w:ascii="Arial" w:hAnsi="Arial"/>
          <w:sz w:val="24"/>
          <w:lang w:val="en-GB"/>
        </w:rPr>
        <w:tab/>
        <w:t>Keith Duncan</w:t>
        <w:tab/>
        <w:tab/>
        <w:t>9 laps</w:t>
      </w:r>
    </w:p>
    <w:p>
      <w:pPr>
        <w:pStyle w:val="Normal"/>
        <w:spacing w:lineRule="atLeast" w:line="10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SPORTSMAN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ab/>
        <w:t>Scott Macbeth</w:t>
        <w:tab/>
        <w:tab/>
        <w:t>12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ab/>
        <w:t>Lee Phillip</w:t>
        <w:tab/>
        <w:tab/>
        <w:tab/>
        <w:t>12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ab/>
        <w:t>Stuart Cooper</w:t>
        <w:tab/>
        <w:tab/>
        <w:t>12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</w:t>
        <w:tab/>
        <w:t>Alastair Wark</w:t>
        <w:tab/>
        <w:tab/>
        <w:t>12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John Pollock</w:t>
        <w:tab/>
        <w:tab/>
        <w:tab/>
        <w:t>11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Alastair Miller</w:t>
        <w:tab/>
        <w:tab/>
        <w:t>11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Robert Farrell</w:t>
        <w:tab/>
        <w:tab/>
        <w:t>11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Ross Hilton</w:t>
        <w:tab/>
        <w:tab/>
        <w:tab/>
        <w:t>11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James Morrison</w:t>
        <w:tab/>
        <w:tab/>
        <w:t>10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1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David MacGillvay</w:t>
        <w:tab/>
        <w:tab/>
        <w:t>10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11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Fred Hennan</w:t>
        <w:tab/>
        <w:tab/>
        <w:tab/>
        <w:t>10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12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Steven Palmer</w:t>
        <w:tab/>
        <w:tab/>
        <w:t>10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13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Graham Meechan</w:t>
        <w:tab/>
        <w:tab/>
        <w:t>10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1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Liam Campbell</w:t>
        <w:tab/>
        <w:tab/>
        <w:t>9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1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Gordon Alexander</w:t>
        <w:tab/>
        <w:tab/>
        <w:t>9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1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Robert Gardner</w:t>
        <w:tab/>
        <w:tab/>
        <w:t>9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17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Caspar Hassall</w:t>
        <w:tab/>
        <w:tab/>
        <w:t>9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18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Peter Nixon</w:t>
        <w:tab/>
        <w:tab/>
        <w:tab/>
        <w:t>8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19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Robert Rennie</w:t>
        <w:tab/>
        <w:tab/>
        <w:t>7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Scott Mckune</w:t>
        <w:tab/>
        <w:tab/>
        <w:t>6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2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</w:t>
        <w:tab/>
        <w:t>Gordon Copland</w:t>
        <w:tab/>
        <w:tab/>
        <w:t>6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2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 </w:t>
        <w:tab/>
        <w:t>Mike Robertson</w:t>
        <w:tab/>
        <w:tab/>
        <w:t>6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2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  </w:t>
        <w:tab/>
        <w:t>Lee Kennedy</w:t>
        <w:tab/>
        <w:tab/>
        <w:t>5 laps</w:t>
      </w:r>
    </w:p>
    <w:p>
      <w:pPr>
        <w:pStyle w:val="Normal"/>
        <w:spacing w:lineRule="atLeast" w:line="10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D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ab/>
        <w:t>Barry Main</w:t>
        <w:tab/>
        <w:tab/>
        <w:tab/>
        <w:t>8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ab/>
        <w:t>Craig McCormack</w:t>
        <w:tab/>
        <w:tab/>
        <w:t>8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ab/>
        <w:t>Ian Neill</w:t>
        <w:tab/>
        <w:tab/>
        <w:tab/>
        <w:t>8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Mark Hadden</w:t>
        <w:tab/>
        <w:tab/>
        <w:t>7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Neil Alexander</w:t>
        <w:tab/>
        <w:tab/>
        <w:t>6 laps</w:t>
      </w:r>
    </w:p>
    <w:p>
      <w:pPr>
        <w:pStyle w:val="Normal"/>
        <w:spacing w:lineRule="atLeast" w:line="100"/>
        <w:ind w:firstLine="720"/>
        <w:rPr/>
      </w:pPr>
      <w:r>
        <w:rPr>
          <w:rFonts w:cs="Arial" w:ascii="Arial" w:hAnsi="Arial"/>
          <w:sz w:val="24"/>
        </w:rPr>
        <w:t>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ab/>
        <w:t>Iain Clark</w:t>
        <w:tab/>
        <w:tab/>
        <w:tab/>
        <w:t>5 laps</w:t>
      </w:r>
    </w:p>
    <w:p>
      <w:pPr>
        <w:pStyle w:val="Normal"/>
        <w:spacing w:lineRule="atLeast" w:line="10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</w:t>
      </w:r>
      <w:r>
        <w:rPr>
          <w:rFonts w:cs="Arial" w:ascii="Arial" w:hAnsi="Arial"/>
          <w:sz w:val="24"/>
          <w:lang w:val="en-GB"/>
        </w:rPr>
        <w:tab/>
        <w:tab/>
      </w:r>
    </w:p>
    <w:p>
      <w:pPr>
        <w:pStyle w:val="Normal"/>
        <w:spacing w:lineRule="atLeast" w:line="100" w:before="0" w:after="20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sectPr>
      <w:type w:val="nextPage"/>
      <w:pgSz w:w="12240" w:h="15840"/>
      <w:pgMar w:left="1077" w:right="1440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9:16:00Z</dcterms:created>
  <dc:creator> Di Stuart</dc:creator>
  <dc:description/>
  <dc:language>en-US</dc:language>
  <cp:lastModifiedBy>CW</cp:lastModifiedBy>
  <cp:lastPrinted>2009-09-08T08:50:00Z</cp:lastPrinted>
  <dcterms:modified xsi:type="dcterms:W3CDTF">2009-11-25T23:02:00Z</dcterms:modified>
  <cp:revision>2</cp:revision>
  <dc:subject/>
  <dc:title/>
</cp:coreProperties>
</file>