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65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52"/>
        <w:gridCol w:w="239"/>
        <w:gridCol w:w="1177"/>
        <w:gridCol w:w="1180"/>
        <w:gridCol w:w="1180"/>
        <w:gridCol w:w="1180"/>
        <w:gridCol w:w="906"/>
        <w:gridCol w:w="1039"/>
        <w:gridCol w:w="1229"/>
        <w:gridCol w:w="1180"/>
        <w:gridCol w:w="1180"/>
        <w:gridCol w:w="1180"/>
        <w:gridCol w:w="1180"/>
        <w:gridCol w:w="1180"/>
      </w:tblGrid>
      <w:tr>
        <w:trPr>
          <w:trHeight w:val="360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bookmarkStart w:id="0" w:name="RANGE!A1%3AL58"/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RESULTS</w:t>
            </w:r>
            <w:bookmarkEnd w:id="0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VENT:Craiglash</w:t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ATE:3rd October 20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UMBER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XPER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alties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Sec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urray Thom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3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4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0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s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ichard H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4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0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nd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rek Litt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5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2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r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vid McArth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4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5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3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aser Flockha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4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9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5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icky Beavit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1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9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ames Harve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9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1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13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VER 40'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alties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Sec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avin Johns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0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s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vid Hi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2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tuart Livingston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9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8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r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an David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8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indlay Whi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8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obbie Hea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9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8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ugh O`Nei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9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th =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teven Currie S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9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th =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k Ritch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3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0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hn Hender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9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4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5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tin Pennycoo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3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6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drew Gr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9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4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5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9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harles McKenz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oss Kelm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ary Tullo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BM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alties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Sec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an Rei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77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s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astair Milla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77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amie Rei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0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r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amish Patri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1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teven Currie J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1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uncan McCormi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3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oger Summ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3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am Lam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9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hn All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9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0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niel Bodd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5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9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2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7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th =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il Simp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5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7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th =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nathan McIntos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8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k Gri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8" w:right="-36" w:firstLine="58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769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BMAN  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alties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Sec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ill Bru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9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0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st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rich Schonwald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3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6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cott McKun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5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7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r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cott McVitt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2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1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2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oddy Clar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3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2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6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3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x Edgle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4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8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4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ordon Mc Greg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8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5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5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eith Wat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8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4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5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8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ter Nix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7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0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4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44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6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gus Donal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2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4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amish Oa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4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hil Hewit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6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2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arry Groundwat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8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ORTSM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t 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alties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Sec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9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an Bar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9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9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58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s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arry McK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0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obert Farre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1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r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raham Mech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1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tuart Coop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2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rant Cowar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2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3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an Macle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2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2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4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an Car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4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5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eslie Bertr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7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8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icholas Robin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3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3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77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lin Mac Greg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2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8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0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7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hn Pollo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6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8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81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hn Hamil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53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8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2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an Stirl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3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9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2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obert Gardn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6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6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4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7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drew Sutherlan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5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5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2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23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7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asper Hassa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6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8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2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86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il Alexand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3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9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8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91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ichard Willia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54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0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22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36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ean Hender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5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0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46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86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ail Pat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9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7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aig Mack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1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am Stev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50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uan Bisse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8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ndy Eccl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73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ordon Br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4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drew Hutche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8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ter D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96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9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ames Cunningh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3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rian Donal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an Bisse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drew Bisse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ussell Thom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uinton Miln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ordon Hutche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vid Sheriff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ike Robert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vid Di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an Coplan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ichael Co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9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ichael Hend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rian Ander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ominic Hold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ain Clar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hn Maitlan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an MacK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1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am Campbe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hristopher Leig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1">
    <w:name w:val="xl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38:00Z</dcterms:created>
  <dc:creator>GMcGregor</dc:creator>
  <dc:description/>
  <dc:language>en-US</dc:language>
  <cp:lastModifiedBy>cw7</cp:lastModifiedBy>
  <dcterms:modified xsi:type="dcterms:W3CDTF">2010-10-07T21:38:00Z</dcterms:modified>
  <cp:revision>2</cp:revision>
  <dc:subject/>
  <dc:title/>
</cp:coreProperties>
</file>