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il Chatham win lifts him to second in the Scottish Enduro Championship</w:t>
      </w:r>
    </w:p>
    <w:p>
      <w:pPr>
        <w:pStyle w:val="Normal"/>
        <w:rPr>
          <w:b/>
          <w:b/>
          <w:bCs/>
        </w:rPr>
      </w:pPr>
      <w:r>
        <w:rPr>
          <w:b/>
          <w:bCs/>
        </w:rPr>
      </w:r>
    </w:p>
    <w:p>
      <w:pPr>
        <w:pStyle w:val="Normal"/>
        <w:rPr/>
      </w:pPr>
      <w:r>
        <w:rPr/>
        <w:t xml:space="preserve">Neil Chatham won the East Lothian Road and Trail Bike Club Scottish Enduro Championship final round at Griffin Forest near Aberfeldy on Sunday. Neil was one of only three riders who managed to clear a difficult slippery hill in the special test every lap, some times with several riders strewn over the track. This result lifts Neil to second overall Expert at the end of a season that has seen him ride in the sun and sand at the start of the season in Elgin, drop out with an eye injury in Dumfries, a visit to hospital in Selkirk for concussion but ending with three wins, more than any other rider. There have been eight different winners in eleven events making it one of the most competitive ever in the 27 years of the Championship. </w:t>
      </w:r>
    </w:p>
    <w:p>
      <w:pPr>
        <w:pStyle w:val="Normal"/>
        <w:rPr/>
      </w:pPr>
      <w:r>
        <w:rPr/>
      </w:r>
    </w:p>
    <w:p>
      <w:pPr>
        <w:pStyle w:val="Normal"/>
        <w:rPr/>
      </w:pPr>
      <w:r>
        <w:rPr/>
        <w:t>‘</w:t>
      </w:r>
      <w:r>
        <w:rPr/>
        <w:t>This is the result I have been working for at the end of the season’ said Neil afterwards ‘I knew I could not win the Championship before the event so I just pushed for the win on the day to ensure second overall in the Championship. I am really please the ELRAT Club went ahead with the event despite the weather as I know they had put a lot of work into it. I would also like to thank the SACU for taking me out to help the Scottish Team at the ISDE in Portugal as I came back having learnt a lot from the experience. My Suzuki RM125 has been awesome this year and it has made a huge impact on my riding and I would like to thank Thomas Drysdale of Drysdale Motorcycles in Perth for his support this year’.</w:t>
      </w:r>
    </w:p>
    <w:p>
      <w:pPr>
        <w:pStyle w:val="Normal"/>
        <w:rPr/>
      </w:pPr>
      <w:r>
        <w:rPr/>
      </w:r>
    </w:p>
    <w:p>
      <w:pPr>
        <w:pStyle w:val="Normal"/>
        <w:rPr/>
      </w:pPr>
      <w:r>
        <w:rPr/>
        <w:t xml:space="preserve">‘ </w:t>
      </w:r>
      <w:r>
        <w:rPr/>
        <w:t>I am looking forward to riding closer to home at Lochhouses Farm in the Melville motocross winter series starting on the 15</w:t>
      </w:r>
      <w:r>
        <w:rPr>
          <w:vertAlign w:val="superscript"/>
        </w:rPr>
        <w:t>th</w:t>
      </w:r>
      <w:r>
        <w:rPr/>
        <w:t xml:space="preserve"> November’.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3:00Z</dcterms:created>
  <dc:creator>Campbell</dc:creator>
  <dc:description/>
  <dc:language>en-US</dc:language>
  <cp:lastModifiedBy>CW</cp:lastModifiedBy>
  <dcterms:modified xsi:type="dcterms:W3CDTF">2009-10-29T17:23:00Z</dcterms:modified>
  <cp:revision>2</cp:revision>
  <dc:subject/>
  <dc:title>Neil Chatham win lifts him to second in the Scottish Enduro Championship</dc:title>
</cp:coreProperties>
</file>