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szCs w:val="32"/>
        </w:rPr>
      </w:pPr>
      <w:r>
        <w:rPr>
          <w:rFonts w:cs="Verdana" w:ascii="Verdana" w:hAnsi="Verdana"/>
          <w:b/>
          <w:i/>
          <w:sz w:val="32"/>
          <w:szCs w:val="32"/>
        </w:rPr>
        <w:t>Youth &amp; Experience proves to be a winning combination in 24hr D2D</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rPr>
      </w:pPr>
      <w:r>
        <w:rPr>
          <w:rFonts w:cs="Verdana" w:ascii="Verdana" w:hAnsi="Verdana"/>
        </w:rPr>
        <w:t>The Scottish team “Youth &amp; Experience”, consisting of Frazer Norrie and Derek Little have retained the 2009 Dawn to Dusk (D2D) Pro 2 Man Class Award in what ended up to be horrendous weather cond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uo got off to the best possible start in the 24Hr event, with Derek taking the holeshot in the Le Mans style start.  Following three quick laps of the 9 mile night circuit, the baton was passed to Frazer, allowing him a couple of twilight laps before full darkness set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th riders were on KTM machines, supplied by Dennis Irvine Superbikes in Aberdeen, part of the Dynamic Equipment Company (DEC) race team.  The pair, who won last years’ event, also attracted sponsorship this year from HOPE Technology through their local dealer, gravity-sports.co.uk.  Each rider had two, top-of-the-range LED4 helmet mounted lighting systems, which HOPE supplied.  Additionally, Roy Kerr of Trailtech Products supplied high power lighting stators for the KTM ri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ek said “The lights were superb.  We knew we had a great set-up with an HID main light and LED4’s, but needed the support from HOPE to see us through the race”.  “They really delivered and loads of people commented on how good our set-up was” he added.  “We have a couple of good friends back home, Graham Barron and Matt Betts, who spent ages helping us build and test the main lights and their efforts helped us to a great result” said Frazer’s dad, Ken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zer put in consistently fast laps, despite having a fracture in his left wrist, sustained at the previous weekends’ Rhayader Sprint Enduro.  “The only issue I had all night was swapping over my silencer to get a bit better performance.” commented Frazer.  “My wrist was fine right up until towards the end of the event.  This is the first race at night I have done and I really enjoyed it.  I’m definitely up for more night racing” added the 17 year 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half way point, “Youth &amp; Experience” were close to lapping their nearest rival in the overall classification, before being diverted around the 16 mile full lap.  However, it was during the daylight hours, with the weather closing in, that the team started to have probl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crashed heavily on one lap and started to have problems with my throttle sticking, both open and closed, due to mud in the cable” remarked Derek.  Kenny and Graham sorted the bike out when I got back to the pits and Frazer put in a blinding lap, so the time damage was minimised.  However the pair were not so fortunate during Derek’s next stint at the 20 hour mark.  “I started to feel my back wheel sliding about more than normal and the chain making lots of noise.  It got so bad that I stopped to check it and realised I was missing a few spokes.  I tried to nurse it home as I was only a few miles from the end of the lap, but to no avail.  I was forced into doing a trailside repair” said a bitterly disappointed Derek.  “I ended up losing 25% of the spokes, costing us 35 minutes” he added.  This set back handed the lead of the overall lead to 3 man team from the West Wilts Motorcycle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ere still pushing hard to close the gap and Frazer rode some excellent laps, riding all the extreme loops despite the worsening conditions.  “Some of the extreme loops were really tricky, but the time benefit was such that we had to do them if we wanted to close on the leaders” recalled Fraz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teriorating conditions played a pivotal role in slowing the duo’s progress.  “I ride with contact lenses and had to take my goggles off because of the weather” said Derek.  “Unfortunately I got mud behind the lens and both my eyes became incredibly painful”.  Frazer was then forced into doing more laps, with his team mate sidelined.  “Although we were up against it, the weather conditions were awful and his wrist was starting to get very painful, Frazer never once complained.  He just got on with the job and put in a really tough and mature performance”.  “I was really impressed and he made his dad and granddad very proud” remarked Der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ams’ gritty performance meant they once again lifted the award for best 2 Man Team in the Pro Class.  “We were really happy with the result, winning our class despite the problems we had” they said after the awards presentation.  “However, we couldn’t have done it without the support of our sponsors, friends and family members.  Without them we simply could not have been competitive” they added.</w:t>
      </w:r>
    </w:p>
    <w:p>
      <w:pPr>
        <w:pStyle w:val="Normal"/>
        <w:rPr>
          <w:rFonts w:ascii="Verdana" w:hAnsi="Verdana" w:cs="Verdana"/>
        </w:rPr>
      </w:pPr>
      <w:r>
        <w:rPr>
          <w:rFonts w:cs="Verdana" w:ascii="Verdana" w:hAnsi="Verdana"/>
        </w:rPr>
      </w:r>
    </w:p>
    <w:p>
      <w:pPr>
        <w:pStyle w:val="Normal"/>
        <w:rPr/>
      </w:pPr>
      <w:r>
        <w:rPr>
          <w:rFonts w:cs="Verdana" w:ascii="Verdana" w:hAnsi="Verdana"/>
        </w:rPr>
        <w:t>The pair resume their individual rivalry at the ELRAT organised Aberfeldy Scottish Enduro Championship on 6</w:t>
      </w:r>
      <w:r>
        <w:rPr>
          <w:rFonts w:cs="Verdana" w:ascii="Verdana" w:hAnsi="Verdana"/>
          <w:vertAlign w:val="superscript"/>
        </w:rPr>
        <w:t>th</w:t>
      </w:r>
      <w:r>
        <w:rPr>
          <w:rFonts w:cs="Verdana" w:ascii="Verdana" w:hAnsi="Verdana"/>
        </w:rPr>
        <w:t xml:space="preserve"> Septemb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further information, visit </w:t>
      </w:r>
      <w:hyperlink r:id="rId2">
        <w:r>
          <w:rPr>
            <w:rStyle w:val="InternetLink"/>
            <w:rFonts w:cs="Verdana" w:ascii="Verdana" w:hAnsi="Verdana"/>
            <w:sz w:val="25"/>
            <w:szCs w:val="25"/>
          </w:rPr>
          <w:t>www.gravity-sports.co.uk</w:t>
        </w:r>
      </w:hyperlink>
      <w:r>
        <w:rPr>
          <w:rFonts w:cs="Verdana" w:ascii="Verdana" w:hAnsi="Verdana"/>
          <w:sz w:val="25"/>
          <w:szCs w:val="25"/>
        </w:rPr>
        <w:t xml:space="preserve"> , </w:t>
      </w:r>
      <w:hyperlink r:id="rId3">
        <w:r>
          <w:rPr>
            <w:rStyle w:val="InternetLink"/>
            <w:rFonts w:cs="Verdana" w:ascii="Verdana" w:hAnsi="Verdana"/>
            <w:sz w:val="25"/>
            <w:szCs w:val="25"/>
          </w:rPr>
          <w:t>www.HOPEgb.com</w:t>
        </w:r>
      </w:hyperlink>
      <w:r>
        <w:rPr>
          <w:rFonts w:cs="Verdana" w:ascii="Verdana" w:hAnsi="Verdana"/>
          <w:sz w:val="25"/>
          <w:szCs w:val="25"/>
        </w:rPr>
        <w:t xml:space="preserve"> , </w:t>
      </w:r>
      <w:hyperlink r:id="rId4">
        <w:r>
          <w:rPr>
            <w:rStyle w:val="InternetLink"/>
            <w:rFonts w:cs="Verdana" w:ascii="Verdana" w:hAnsi="Verdana"/>
            <w:sz w:val="25"/>
            <w:szCs w:val="25"/>
          </w:rPr>
          <w:t>www.trailtechproducts.co.uk</w:t>
        </w:r>
      </w:hyperlink>
      <w:r>
        <w:rPr>
          <w:rFonts w:cs="Verdana" w:ascii="Verdana" w:hAnsi="Verdana"/>
          <w:sz w:val="25"/>
          <w:szCs w:val="25"/>
        </w:rPr>
        <w:t xml:space="preserve"> , </w:t>
      </w:r>
      <w:hyperlink r:id="rId5">
        <w:r>
          <w:rPr>
            <w:rStyle w:val="InternetLink"/>
            <w:rFonts w:cs="Verdana" w:ascii="Verdana" w:hAnsi="Verdana"/>
            <w:sz w:val="25"/>
            <w:szCs w:val="25"/>
          </w:rPr>
          <w:t>www.disuperbikes.co.uk</w:t>
        </w:r>
      </w:hyperlink>
      <w:r>
        <w:rPr>
          <w:rFonts w:cs="Verdana" w:ascii="Verdana" w:hAnsi="Verdana"/>
          <w:sz w:val="25"/>
          <w:szCs w:val="25"/>
        </w:rPr>
        <w:t xml:space="preserve"> and </w:t>
      </w:r>
      <w:hyperlink r:id="rId6">
        <w:r>
          <w:rPr>
            <w:rStyle w:val="InternetLink"/>
            <w:rFonts w:cs="Verdana" w:ascii="Verdana" w:hAnsi="Verdana"/>
            <w:sz w:val="25"/>
            <w:szCs w:val="25"/>
          </w:rPr>
          <w:t>www.dynamicequip.com</w:t>
        </w:r>
      </w:hyperlink>
      <w:r>
        <w:rPr>
          <w:rFonts w:cs="Verdana" w:ascii="Verdana" w:hAnsi="Verdana"/>
          <w:sz w:val="25"/>
          <w:szCs w:val="25"/>
        </w:rPr>
        <w:t xml:space="preserve">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ity-sports.co.uk/" TargetMode="External"/><Relationship Id="rId3" Type="http://schemas.openxmlformats.org/officeDocument/2006/relationships/hyperlink" Target="http://www.hopegb.com/" TargetMode="External"/><Relationship Id="rId4" Type="http://schemas.openxmlformats.org/officeDocument/2006/relationships/hyperlink" Target="http://www.trailtechproducts.co.uk/" TargetMode="External"/><Relationship Id="rId5" Type="http://schemas.openxmlformats.org/officeDocument/2006/relationships/hyperlink" Target="http://www.disuperbikes.co.uk/" TargetMode="External"/><Relationship Id="rId6" Type="http://schemas.openxmlformats.org/officeDocument/2006/relationships/hyperlink" Target="http://www.dynamicequi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1:00Z</dcterms:created>
  <dc:creator>dlittle</dc:creator>
  <dc:description/>
  <dc:language>en-US</dc:language>
  <cp:lastModifiedBy>CW</cp:lastModifiedBy>
  <dcterms:modified xsi:type="dcterms:W3CDTF">2009-09-02T20:01:00Z</dcterms:modified>
  <cp:revision>2</cp:revision>
  <dc:subject/>
  <dc:title>Dawn to Dusk Winners back for more</dc:title>
</cp:coreProperties>
</file>