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ACU ISDE Team – Finland – Kotka 2011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Tuesday 9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Aug 2011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ll riders safely home now after another exciting day. Following the same course as yesterday the riders knew what to expect but had a longer day as the time schedules were eased to avoid speeding through villag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day started in rain with the riders turning up at the first service check at Hamina Bastion frozen after a long road section in wet shirts. The weather then improved with sun and dust in the afternoon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gain it was 300 kms covered at high speed with the wet trails also cut up by the bikes from the previous da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icky had a small problem with a bog today which slowed him a bit but was still flying through the test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28875" cy="3476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Neil had a flyer of a day and ended up 2nd in the GB rankings with Ricky in 4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and Fraser on the move up to 5</w:t>
      </w:r>
      <w:r>
        <w:rPr>
          <w:vertAlign w:val="superscript"/>
          <w:lang w:val="en-GB"/>
        </w:rPr>
        <w:t>th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Overall the riders improved their classification in the club class with Neil now up to 19</w:t>
      </w:r>
      <w:r>
        <w:rPr>
          <w:vertAlign w:val="superscript"/>
          <w:lang w:val="en-GB"/>
        </w:rPr>
        <w:t>th</w:t>
      </w:r>
      <w:r>
        <w:rPr>
          <w:lang w:val="en-GB"/>
        </w:rPr>
        <w:t>, Ricky in 27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and Fraser up to 32</w:t>
      </w:r>
      <w:r>
        <w:rPr>
          <w:vertAlign w:val="superscript"/>
          <w:lang w:val="en-GB"/>
        </w:rPr>
        <w:t>nd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SACU team is now up to 7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club team only 3 minutes behind the leader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support team again did a fantastic job as did the Dads – et a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A new course for Wednesday with new challenges – but as usual the Rocks of the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test have to be successfully negotiat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ky flies in test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86835" cy="29184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ts abroad – it must be time for t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78530" cy="44373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eil gets some air on the way to a fast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69995" cy="52482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ky on the ba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2100" cy="40608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ser gets down to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2100" cy="40354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 and the Da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7095" cy="45332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GB was flying too – Danny gets it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2857500" cy="1891665"/>
            <wp:effectExtent l="0" t="0" r="0" b="0"/>
            <wp:wrapSquare wrapText="right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628900" cy="18878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/>
        <w:t>Kenny and Fraser                                                         Jim and Ric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8:17:00Z</dcterms:created>
  <dc:creator>cmackenzie</dc:creator>
  <dc:description/>
  <cp:keywords/>
  <dc:language>en-US</dc:language>
  <cp:lastModifiedBy>cmackenzie</cp:lastModifiedBy>
  <dcterms:modified xsi:type="dcterms:W3CDTF">2011-08-09T18:36:00Z</dcterms:modified>
  <cp:revision>2</cp:revision>
  <dc:subject/>
  <dc:title/>
</cp:coreProperties>
</file>