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CU ISDE Team – Finland – Kotka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aturday 13th Aug 201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riders started at Kotka Harbour on Monday and after a week of trials and tribulations Scotland has 3 riders with our best ever ISDE finish. A tribute to the riding ability of the team (which was never in doubt) but their resilience in spite of massive obstacles to overcome proves that sending a young team was the right mov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il has finished the week on Gold – Ricky on Silver and Frazer may also be on silver – but to be confirmed. To have all our riders safe is a great relief for all the helpers and Dads out here and I am sure the whole Scottish Enduro community is proud of what they have achie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finishing was not enough Ricky Mair dominated his hot E1 heat and lead from start to finish – including a massive whip over the finish line – see pic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l put in a solid mid pack race to preserve his bike which was sounding a bit off – and he couldn’t risk not finishing after all his effort this week. But still raced and got some big ai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azer had a problem and ended up starting dead last – with a fantastic charge right through the pack to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t one point. He raced right to the end – even passing another rider in mid air over the finish fla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zer had massive problems on Thursday with his shock failing completely – but he has been rewarded with a great finish. Tough is not the word for this rider – and still only 1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has been a week of highs and lows but all the riders came through it and are very keen to have a go again. Scotland should be prou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big thank you to all the British support team – from John Collins and Ted Bartlett for handling the politics of the sport , Dave May Millar and Dusty for organising a fantastic support effort and to all the crews who looked after the riders every day. The support the riders get is a major part of the success of the event – and Team GB does it very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 the Team event the Husaberg Czech team won overall, Wales were the best British Club team and Scotland finished in a fantastic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lace – top 10 in the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verall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eil was 2nd top Brit Team rider in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lace (Lee Edmondson was in 6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Ricky finished up a few places in 3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fter his heat win</w:t>
      </w:r>
    </w:p>
    <w:p>
      <w:pPr>
        <w:pStyle w:val="Normal"/>
        <w:rPr>
          <w:lang w:val="en-GB"/>
        </w:rPr>
      </w:pPr>
      <w:r>
        <w:rPr>
          <w:lang w:val="en-GB"/>
        </w:rPr>
        <w:t>Frazer finished the week in 72 – not a reflection of his riding but an achievement considering the problems he overc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s also to Sam Davidson for his long efforts to ensure the team entered and was prepared. His experience is invaluable and keeps to riders on track. And a thank you to Kevin (the coolest guy in the paddock) for manning a check every day with the help of Alastair Mill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congratulations to the three Dads Campbell, Kenny and Jim – it’s been a long haul but the boys done go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90770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razer contemplates the final day after a tough we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6055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zer looks on as Ricky leads the 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32070" cy="605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cky celebrates his race win and finish to the 6 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53025" cy="708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il gets some air on his way to G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955" cy="443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 years since a Chatham was last at an ISDE – worth the w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56480" cy="537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zer passes another rider as he makes up pla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290945" cy="6233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zer flies over the finish of an ISDE he will never forg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55:00Z</dcterms:created>
  <dc:creator>cmackenzie</dc:creator>
  <dc:description/>
  <cp:keywords/>
  <dc:language>en-US</dc:language>
  <cp:lastModifiedBy>cmackenzie</cp:lastModifiedBy>
  <dcterms:modified xsi:type="dcterms:W3CDTF">2011-08-13T15:30:00Z</dcterms:modified>
  <cp:revision>5</cp:revision>
  <dc:subject/>
  <dc:title>SACU ISDE Team – Finland – Kotka 2011</dc:title>
</cp:coreProperties>
</file>