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5755</wp:posOffset>
            </wp:positionH>
            <wp:positionV relativeFrom="paragraph">
              <wp:posOffset>-128905</wp:posOffset>
            </wp:positionV>
            <wp:extent cx="240030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1pt;margin-top:19.65pt;width:62.95pt;height:33.7pt;mso-wrap-style:none;v-text-anchor:middle;rotation:89" type="_x0000_t136">
            <v:path textpathok="t"/>
            <v:textpath on="t" fitshape="t" string="2014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 w:val="false"/>
          <w:sz w:val="28"/>
        </w:rPr>
        <w:t>Affiliated to the Scottish Auto Cycle Union</w:t>
      </w:r>
    </w:p>
    <w:p>
      <w:pPr>
        <w:pStyle w:val="Heading1"/>
        <w:jc w:val="right"/>
        <w:rPr>
          <w:rFonts w:ascii="Arial" w:hAnsi="Arial" w:cs="Arial"/>
          <w:spacing w:val="30"/>
          <w:sz w:val="28"/>
        </w:rPr>
      </w:pPr>
      <w:r>
        <w:rPr>
          <w:rFonts w:cs="Arial" w:ascii="Arial" w:hAnsi="Arial"/>
          <w:spacing w:val="30"/>
          <w:sz w:val="28"/>
        </w:rPr>
        <w:t>Membership Application Form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ease complete and return to the Secretary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oline Thomson</w:t>
      </w:r>
    </w:p>
    <w:p>
      <w:pPr>
        <w:pStyle w:val="Heading3"/>
        <w:rPr/>
      </w:pPr>
      <w:r>
        <w:rPr/>
        <w:t>40 Gallowhill Road</w:t>
      </w:r>
    </w:p>
    <w:p>
      <w:pPr>
        <w:pStyle w:val="Heading3"/>
        <w:rPr/>
      </w:pPr>
      <w:r>
        <w:rPr/>
        <w:t>Kirkintilloch</w:t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66 4AJ</w:t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: carolinethomsonlxii@gmail.com</w:t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143510</wp:posOffset>
                </wp:positionV>
                <wp:extent cx="4663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1.3pt" to="454.4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Name</w:t>
        <w:tab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163830</wp:posOffset>
                </wp:positionV>
                <wp:extent cx="4663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9pt" to="454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Address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71120</wp:posOffset>
                </wp:positionV>
                <wp:extent cx="4663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5.6pt" to="454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94310</wp:posOffset>
                </wp:positionV>
                <wp:extent cx="4663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5.3pt" to="454.4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183515</wp:posOffset>
                </wp:positionV>
                <wp:extent cx="4663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4.45pt" to="454.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Tel .</w:t>
        <w:tab/>
        <w:t xml:space="preserve">      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bile No.</w:t>
      </w:r>
    </w:p>
    <w:p>
      <w:pPr>
        <w:pStyle w:val="TextBody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8710</wp:posOffset>
                </wp:positionH>
                <wp:positionV relativeFrom="paragraph">
                  <wp:posOffset>11430</wp:posOffset>
                </wp:positionV>
                <wp:extent cx="4663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9pt" to="454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224790</wp:posOffset>
                </wp:positionV>
                <wp:extent cx="4663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7.7pt" to="454.4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E-mail 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re you willing to assist in the running of club events ? </w:t>
        <w:tab/>
        <w:tab/>
        <w:t>YES</w:t>
        <w:tab/>
        <w:tab/>
        <w:t>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Do you compete in : -</w:t>
        <w:tab/>
        <w:tab/>
        <w:tab/>
        <w:t>Enduros / Hare &amp; Hound</w:t>
        <w:tab/>
        <w:t xml:space="preserve">Moto X </w:t>
        <w:tab/>
        <w:t>Trial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o you require a competition licence ?</w:t>
        <w:tab/>
        <w:tab/>
        <w:tab/>
        <w:tab/>
        <w:t>YES</w:t>
        <w:tab/>
        <w:tab/>
        <w:t xml:space="preserve">NO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 wish to apply for : -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Full Membership </w:t>
        <w:tab/>
        <w:tab/>
        <w:tab/>
        <w:tab/>
        <w:tab/>
        <w:tab/>
        <w:t>£16</w:t>
      </w:r>
    </w:p>
    <w:p>
      <w:pPr>
        <w:pStyle w:val="TextBody"/>
        <w:rPr>
          <w:sz w:val="22"/>
        </w:rPr>
      </w:pPr>
      <w:r>
        <w:rPr>
          <w:sz w:val="22"/>
        </w:rPr>
        <w:t>Schoolperson</w:t>
        <w:tab/>
        <w:tab/>
        <w:tab/>
        <w:tab/>
        <w:tab/>
        <w:tab/>
        <w:tab/>
        <w:t>£1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 understand that the club is not liable for any injury or damage to persons or property. I hereby apply and consent to become a member of East Lothian Road and Trail Motorcycle Club Limited (the "Company" subject to the Memorandum and Articles of the Company. I acknowledge that as a member of the Company, in the event of the Company being wound up within one year thereafter I may be liable to contribute to the assets of the Company an amount not exceeding One Pound Sterling (£1.00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213995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6.85pt" to="346.4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213995</wp:posOffset>
                </wp:positionV>
                <wp:extent cx="118872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16.85pt" to="504.8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Signed          </w:t>
        <w:tab/>
        <w:tab/>
        <w:tab/>
        <w:tab/>
        <w:tab/>
        <w:tab/>
        <w:tab/>
        <w:tab/>
        <w:t>Date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213995</wp:posOffset>
                </wp:positionV>
                <wp:extent cx="3657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6.85pt" to="346.4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3510</wp:posOffset>
                </wp:positionH>
                <wp:positionV relativeFrom="paragraph">
                  <wp:posOffset>213995</wp:posOffset>
                </wp:positionV>
                <wp:extent cx="118872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16.85pt" to="504.8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Signed          </w:t>
        <w:tab/>
        <w:tab/>
        <w:tab/>
        <w:tab/>
        <w:tab/>
        <w:tab/>
        <w:tab/>
        <w:tab/>
        <w:t>Date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Parent or guardian if under 16</w:t>
      </w:r>
    </w:p>
    <w:sectPr>
      <w:footerReference w:type="default" r:id="rId3"/>
      <w:type w:val="nextPage"/>
      <w:pgSz w:w="12240" w:h="15840"/>
      <w:pgMar w:left="1134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ast Lothian Road and Trail Motorcycle Club Ltd  Company No 282689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Registered Office 40 Gallowhill, Kirkintilloch G66 4AJ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chnical" w:hAnsi="Technical" w:cs="Technic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50" w:leader="none"/>
      </w:tabs>
      <w:jc w:val="right"/>
      <w:outlineLvl w:val="1"/>
    </w:pPr>
    <w:rPr>
      <w:rFonts w:ascii="Arial" w:hAnsi="Arial" w:cs="Arial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jc w:val="right"/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b/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2:37:00Z</dcterms:created>
  <dc:creator>Preferred Customer</dc:creator>
  <dc:description/>
  <dc:language>en-US</dc:language>
  <cp:lastModifiedBy>charlie</cp:lastModifiedBy>
  <cp:lastPrinted>2005-11-19T22:09:00Z</cp:lastPrinted>
  <dcterms:modified xsi:type="dcterms:W3CDTF">2013-11-03T22:37:00Z</dcterms:modified>
  <cp:revision>2</cp:revision>
  <dc:subject/>
  <dc:title>Affiliated to the Scottish Auto Cycle Union</dc:title>
</cp:coreProperties>
</file>