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99390</wp:posOffset>
            </wp:positionV>
            <wp:extent cx="4762500" cy="905510"/>
            <wp:effectExtent l="0" t="0" r="0" b="0"/>
            <wp:wrapNone/>
            <wp:docPr id="1" name="sardinia%20logo%20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dinia%20logo%20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123825</wp:posOffset>
                </wp:positionV>
                <wp:extent cx="382651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On 2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August  I will be competing in the Scottish Tough Mudder to raise funds for the Scottish ISDE team.  All funds raised will go direct to the te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pt;height:54.7pt;mso-wrap-distance-left:9.05pt;mso-wrap-distance-right:9.05pt;mso-wrap-distance-top:0pt;mso-wrap-distance-bottom:0pt;margin-top:9.7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On 24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August  I will be competing in the Scottish Tough Mudder to raise funds for the Scottish ISDE team.  All funds raised will go direct to the te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28575</wp:posOffset>
                </wp:positionV>
                <wp:extent cx="3209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Tough Mudder Fund ra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.2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Tough Mudder Fund ra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2694"/>
        <w:gridCol w:w="1136"/>
        <w:gridCol w:w="1132"/>
        <w:gridCol w:w="1134"/>
        <w:gridCol w:w="709"/>
      </w:tblGrid>
      <w:tr>
        <w:trPr>
          <w:trHeight w:val="525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umb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 pled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 pa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794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30"/>
      <w:ind w:right="-85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57:00Z</dcterms:created>
  <dc:creator>sd</dc:creator>
  <dc:description/>
  <cp:keywords/>
  <dc:language>en-US</dc:language>
  <cp:lastModifiedBy>Neil</cp:lastModifiedBy>
  <cp:lastPrinted>2013-07-28T12:46:00Z</cp:lastPrinted>
  <dcterms:modified xsi:type="dcterms:W3CDTF">2013-08-05T21:01:00Z</dcterms:modified>
  <cp:revision>3</cp:revision>
  <dc:subject/>
  <dc:title>Cycle 10-10-10 sponsorship form</dc:title>
</cp:coreProperties>
</file>