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CU 2012 Enduro Championship ( Revised Dec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Rounds Enduro -  6 rounds Hare and H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gin Endurance Club (EEC)     </w:t>
        <w:tab/>
        <w:t>   7 Apr         </w:t>
        <w:tab/>
        <w:t>Lossie</w:t>
      </w:r>
    </w:p>
    <w:p>
      <w:pPr>
        <w:pStyle w:val="Normal"/>
        <w:numPr>
          <w:ilvl w:val="0"/>
          <w:numId w:val="1"/>
        </w:numPr>
        <w:rPr/>
      </w:pPr>
      <w:r>
        <w:rPr/>
        <w:t>Elgin Endurance Club (EEC)   </w:t>
        <w:tab/>
        <w:t> </w:t>
        <w:tab/>
        <w:t>   8 Apr           </w:t>
        <w:tab/>
        <w:t>Lossie</w:t>
      </w:r>
    </w:p>
    <w:p>
      <w:pPr>
        <w:pStyle w:val="Normal"/>
        <w:numPr>
          <w:ilvl w:val="0"/>
          <w:numId w:val="1"/>
        </w:numPr>
        <w:rPr/>
      </w:pPr>
      <w:r>
        <w:rPr/>
        <w:t>Melville                                    </w:t>
        <w:tab/>
        <w:t xml:space="preserve"> </w:t>
        <w:tab/>
        <w:t xml:space="preserve"> 21 Apr      </w:t>
        <w:tab/>
        <w:t>Pathhead</w:t>
      </w:r>
    </w:p>
    <w:p>
      <w:pPr>
        <w:pStyle w:val="Normal"/>
        <w:numPr>
          <w:ilvl w:val="0"/>
          <w:numId w:val="1"/>
        </w:numPr>
        <w:rPr/>
      </w:pPr>
      <w:r>
        <w:rPr/>
        <w:t>Melville                                  </w:t>
        <w:tab/>
        <w:t> </w:t>
        <w:tab/>
        <w:t xml:space="preserve"> 22</w:t>
      </w:r>
      <w:r>
        <w:rPr>
          <w:vertAlign w:val="superscript"/>
        </w:rPr>
        <w:t xml:space="preserve"> </w:t>
      </w:r>
      <w:r>
        <w:rPr/>
        <w:t xml:space="preserve">Apr          </w:t>
        <w:tab/>
        <w:t xml:space="preserve">Pathhead </w:t>
      </w:r>
    </w:p>
    <w:p>
      <w:pPr>
        <w:pStyle w:val="Normal"/>
        <w:numPr>
          <w:ilvl w:val="0"/>
          <w:numId w:val="1"/>
        </w:numPr>
        <w:rPr/>
      </w:pPr>
      <w:r>
        <w:rPr/>
        <w:t>Bon Accord                             </w:t>
        <w:tab/>
        <w:tab/>
        <w:t xml:space="preserve"> 13 May         </w:t>
        <w:tab/>
        <w:t>Brech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EC                                         </w:t>
        <w:tab/>
        <w:tab/>
        <w:t xml:space="preserve">27 May         </w:t>
        <w:tab/>
        <w:t>TBA</w:t>
      </w:r>
    </w:p>
    <w:p>
      <w:pPr>
        <w:pStyle w:val="Normal"/>
        <w:ind w:left="720" w:hanging="0"/>
        <w:rPr/>
      </w:pPr>
      <w:r>
        <w:rPr>
          <w:highlight w:val="yellow"/>
        </w:rPr>
        <w:t>ERMC/ EEC</w:t>
        <w:tab/>
        <w:tab/>
        <w:tab/>
        <w:tab/>
        <w:t>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Jul </w:t>
        <w:tab/>
        <w:tab/>
        <w:t>Inverness (Nationa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ville                                     </w:t>
        <w:tab/>
        <w:tab/>
        <w:t xml:space="preserve">21 Jul           </w:t>
        <w:tab/>
        <w:t>Selki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ville                                     </w:t>
        <w:tab/>
        <w:tab/>
        <w:t xml:space="preserve">22 Jul           </w:t>
        <w:tab/>
        <w:t>Selkir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EC                                          </w:t>
        <w:tab/>
        <w:tab/>
        <w:t>19 Aug          </w:t>
        <w:tab/>
        <w:t xml:space="preserve">Monaughty  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RAT</w:t>
        <w:tab/>
        <w:tab/>
        <w:tab/>
        <w:tab/>
        <w:tab/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p</w:t>
        <w:tab/>
        <w:tab/>
        <w:t>Aberfel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ville                                     </w:t>
        <w:tab/>
        <w:tab/>
        <w:t>16 Sep          </w:t>
        <w:tab/>
        <w:t xml:space="preserve">Selkirk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ISDE </w:t>
        <w:tab/>
        <w:tab/>
        <w:tab/>
        <w:tab/>
        <w:tab/>
        <w:t>23 – 30 Sep</w:t>
        <w:tab/>
        <w:t xml:space="preserve"> Germany</w:t>
      </w:r>
    </w:p>
    <w:p>
      <w:pPr>
        <w:pStyle w:val="Normal"/>
        <w:rPr/>
      </w:pPr>
      <w:r>
        <w:rPr/>
        <w:t>There is no Bon Accord Enduro at end of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 and Hounds – only 6 rounds – all rounds to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ville                                     </w:t>
        <w:tab/>
        <w:tab/>
        <w:t>Dec 4                     Lochhouses</w:t>
      </w:r>
    </w:p>
    <w:p>
      <w:pPr>
        <w:pStyle w:val="Normal"/>
        <w:rPr/>
      </w:pPr>
      <w:r>
        <w:rPr/>
        <w:t xml:space="preserve">Easter Ross                               </w:t>
        <w:tab/>
        <w:tab/>
        <w:t xml:space="preserve"> Feb 5</w:t>
        <w:tab/>
        <w:tab/>
        <w:t xml:space="preserve">    Tain </w:t>
      </w:r>
    </w:p>
    <w:p>
      <w:pPr>
        <w:pStyle w:val="Normal"/>
        <w:rPr/>
      </w:pPr>
      <w:r>
        <w:rPr/>
        <w:t xml:space="preserve">Melville                                     </w:t>
        <w:tab/>
        <w:tab/>
        <w:t>19 Feb                   Lochhouses</w:t>
      </w:r>
    </w:p>
    <w:p>
      <w:pPr>
        <w:pStyle w:val="Normal"/>
        <w:rPr/>
      </w:pPr>
      <w:r>
        <w:rPr/>
        <w:t xml:space="preserve">EEC                                          </w:t>
        <w:tab/>
        <w:tab/>
        <w:t>11</w:t>
      </w:r>
      <w:r>
        <w:rPr>
          <w:vertAlign w:val="superscript"/>
        </w:rPr>
        <w:t>th</w:t>
      </w:r>
      <w:r>
        <w:rPr/>
        <w:t xml:space="preserve"> March           Elgin</w:t>
      </w:r>
    </w:p>
    <w:p>
      <w:pPr>
        <w:pStyle w:val="Normal"/>
        <w:rPr/>
      </w:pPr>
      <w:r>
        <w:rPr/>
        <w:t xml:space="preserve">Melville                                     </w:t>
        <w:tab/>
        <w:tab/>
        <w:t>10 June ?              W Linton</w:t>
      </w:r>
    </w:p>
    <w:p>
      <w:pPr>
        <w:pStyle w:val="Normal"/>
        <w:rPr/>
      </w:pPr>
      <w:r>
        <w:rPr/>
        <w:t xml:space="preserve">SBEC                                         </w:t>
        <w:tab/>
        <w:tab/>
        <w:t>7</w:t>
      </w:r>
      <w:r>
        <w:rPr>
          <w:vertAlign w:val="superscript"/>
        </w:rPr>
        <w:t>th</w:t>
      </w:r>
      <w:r>
        <w:rPr/>
        <w:t xml:space="preserve"> Oct</w:t>
        <w:tab/>
        <w:tab/>
        <w:t xml:space="preserve">   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Bon Accord    12 Hour Enduro    2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June                Non Championship - National</w:t>
      </w:r>
      <w:r>
        <w:rPr/>
        <w:t>           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ACU BEC 2012 PROVISIONAL National  Enduro  Fixture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3118"/>
        <w:gridCol w:w="35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hampionsh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18-19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id Wales Dirt Track M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id Wales Dirt Track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 xml:space="preserve">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-15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irtbike  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Helmsley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-1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Hafren Dirt Bike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Hafren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04-05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WTRA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el Dyfi Enduro  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11-1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TRA BEC Enduro  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01-02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Army M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terjack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</w:rPr>
            </w:pPr>
            <w:r>
              <w:rPr>
                <w:color w:val="0070C0"/>
                <w:u w:val="none"/>
              </w:rPr>
              <w:t>23-30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</w:rPr>
            </w:pPr>
            <w:r>
              <w:rPr>
                <w:color w:val="0070C0"/>
                <w:u w:val="none"/>
              </w:rPr>
              <w:t>Germ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</w:rPr>
            </w:pPr>
            <w:r>
              <w:rPr>
                <w:color w:val="0070C0"/>
                <w:u w:val="none"/>
              </w:rPr>
              <w:t>IS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</w:rPr>
            </w:pPr>
            <w:r>
              <w:rPr>
                <w:color w:val="0070C0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-1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 Eastern Enduro Comb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EEC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BEC </w:t>
            </w:r>
          </w:p>
        </w:tc>
      </w:tr>
    </w:tbl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         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8:00Z</dcterms:created>
  <dc:creator>cw7</dc:creator>
  <dc:description/>
  <dc:language>en-US</dc:language>
  <cp:lastModifiedBy>cw7</cp:lastModifiedBy>
  <dcterms:modified xsi:type="dcterms:W3CDTF">2011-12-05T23:48:00Z</dcterms:modified>
  <cp:revision>2</cp:revision>
  <dc:subject/>
  <dc:title/>
</cp:coreProperties>
</file>