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3970</wp:posOffset>
            </wp:positionV>
            <wp:extent cx="3134995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ACU Enduro Committe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hhead Enduro 21/22 April 2012</w:t>
      </w:r>
    </w:p>
    <w:p>
      <w:pPr>
        <w:pStyle w:val="Normal"/>
        <w:jc w:val="both"/>
        <w:rPr/>
      </w:pPr>
      <w:r>
        <w:rPr>
          <w:sz w:val="36"/>
          <w:szCs w:val="36"/>
        </w:rPr>
        <w:t>Following a meeting of the SACU Enduro Committee on 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May it has been decided that no Championship points will be awarded for the Pathhead Endur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ue to a lack of enough certified and trained officials present during the event it has proved impossible to produce a set of reliable results for this event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ertain riders were directed to do shorter course routes and some did the full course. Errors at the start area meant that some riders did not get a correct finish – and some riders continued who should have been excluded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elville MC will address these issues to ensure their next event meets the standards required for an SACU Championship event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e next Melville Enduro scheduled for Selkirk will run as a National – and if it meets the required standard then the Enduro Committee will review the event before awarding another Championship round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his does not affect Melville MC Hare and Hound ev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rles Mackenzie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SACU Enduro Chairman</w:t>
      </w:r>
    </w:p>
    <w:sectPr>
      <w:type w:val="nextPage"/>
      <w:pgSz w:w="11906" w:h="16838"/>
      <w:pgMar w:left="85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30:00Z</dcterms:created>
  <dc:creator>cw7</dc:creator>
  <dc:description/>
  <dc:language>en-US</dc:language>
  <cp:lastModifiedBy>cw7</cp:lastModifiedBy>
  <dcterms:modified xsi:type="dcterms:W3CDTF">2012-05-11T14:42:00Z</dcterms:modified>
  <cp:revision>1</cp:revision>
  <dc:subject/>
  <dc:title/>
</cp:coreProperties>
</file>