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yn Scotland wins Incident Packed Melville Hare and Hound Feb 19</w:t>
      </w:r>
      <w:r>
        <w:rPr>
          <w:vertAlign w:val="superscript"/>
        </w:rPr>
        <w:t>th</w:t>
      </w:r>
      <w:r>
        <w:rPr/>
        <w:t xml:space="preserve"> 2012</w:t>
      </w:r>
    </w:p>
    <w:p>
      <w:pPr>
        <w:pStyle w:val="Normal"/>
        <w:rPr/>
      </w:pPr>
      <w:r>
        <w:rPr/>
      </w:r>
    </w:p>
    <w:p>
      <w:pPr>
        <w:pStyle w:val="Normal"/>
        <w:rPr/>
      </w:pPr>
      <w:r>
        <w:rPr/>
        <w:t>Incredibly it was another beautiful day at Lochhouses Farm for the third round of the SACU Metzeler Melville Hare and Hound Scottish Championship on Sunday. All five races at this incredible venue have been blessed with superb weather throughout the winter months. The ground was frozen when the riders arrived but by the time the race began at 11.00am the track was in perfect condition for the 130 riders and there was not a cloud in the sky.</w:t>
      </w:r>
    </w:p>
    <w:p>
      <w:pPr>
        <w:pStyle w:val="Normal"/>
        <w:rPr/>
      </w:pPr>
      <w:r>
        <w:rPr/>
      </w:r>
    </w:p>
    <w:p>
      <w:pPr>
        <w:pStyle w:val="Normal"/>
        <w:rPr/>
      </w:pPr>
      <w:r>
        <w:rPr/>
        <w:t>Expert rider Allyn Scotland took the holeshot award sponsored by Stuart Tait’s EcosseMX.com although he was passed by double Scottish Champion Ricky Mair on the second lap. There was a tight battle behind them between Stevie Currie Jnr, Drew Harvey and Dean Reid. At just passed the half way point Ricky Mair dropped out with suspension issues handing the lead to Allyn Scotland although he could not relax as Drew Harvey was closing in and almost caught him on the last lap. Allyn would not be denied and won overall a minute ahead of Drew Harvey in second place. Stevie Currie Jnr held onto third with Dean Reid fourth and Naill Patton fifth.</w:t>
      </w:r>
    </w:p>
    <w:p>
      <w:pPr>
        <w:pStyle w:val="Normal"/>
        <w:rPr/>
      </w:pPr>
      <w:r>
        <w:rPr/>
      </w:r>
    </w:p>
    <w:p>
      <w:pPr>
        <w:pStyle w:val="Normal"/>
        <w:rPr/>
      </w:pPr>
      <w:r>
        <w:rPr/>
        <w:t xml:space="preserve">The Over 40 class was won by James Harvey in his usual laid back style, James never looks to be going particularly fast but as is often the case with riders like him he can keep a good pace for the whole race. The battle between Mark Ritchie and Stevie Currie senior continued with Mark coming out ahead in second place with Stevie third, Mark also won the holeshot prize from Ecosse MX. </w:t>
      </w:r>
    </w:p>
    <w:p>
      <w:pPr>
        <w:pStyle w:val="Normal"/>
        <w:rPr/>
      </w:pPr>
      <w:r>
        <w:rPr/>
      </w:r>
    </w:p>
    <w:p>
      <w:pPr>
        <w:pStyle w:val="Normal"/>
        <w:rPr/>
      </w:pPr>
      <w:r>
        <w:rPr/>
        <w:t>Barry McKie won the holeshot award but Craig Jagla had not ridden for eighteen months and did not hold him back as he took the overall in the Clubman Class. Craig spent most of his spare time fettling his Honda CRF and it obviously did the business for him, Chris Gallagher finished second with Liston Bell third. In the Clubman B class Graham Mechan won ahead of road racer David Paton who is using the Melville winter series to keep fit for the coming season and Hugh O’Neill finished third.</w:t>
      </w:r>
    </w:p>
    <w:p>
      <w:pPr>
        <w:pStyle w:val="Normal"/>
        <w:rPr/>
      </w:pPr>
      <w:r>
        <w:rPr/>
      </w:r>
    </w:p>
    <w:p>
      <w:pPr>
        <w:pStyle w:val="Normal"/>
        <w:rPr/>
      </w:pPr>
      <w:r>
        <w:rPr/>
        <w:t>The largest class as always was the Sportsman class and it was a competitive as ever, Michael Craig won the holeshot award but there were three riders who were desperate for the results at the finish and it was Allan Milligan who won ahead of Jamie Robertson in second with David Dick third.</w:t>
      </w:r>
    </w:p>
    <w:p>
      <w:pPr>
        <w:pStyle w:val="Normal"/>
        <w:rPr/>
      </w:pPr>
      <w:r>
        <w:rPr/>
      </w:r>
    </w:p>
    <w:p>
      <w:pPr>
        <w:pStyle w:val="Normal"/>
        <w:rPr/>
      </w:pPr>
      <w:r>
        <w:rPr/>
        <w:t>The motocrossers rode a shortened loop for two hours after starting from the back three minutes behind the Enduro classes. Gordon Morrison took the holeshot and led the first lap with Colin McLuckie and Bob Jack battling behind them. Colin took the lead and never looked back taking the overall in the Motocross A class. Gordon Morrison held on to second place with Bob Jack revelling in the conditions finishing third. The Motocross B class was won by Michael McClarty with Gordon Clark second and Alex Haddow finished third.</w:t>
      </w:r>
    </w:p>
    <w:p>
      <w:pPr>
        <w:pStyle w:val="Normal"/>
        <w:rPr/>
      </w:pPr>
      <w:r>
        <w:rPr/>
      </w:r>
    </w:p>
    <w:p>
      <w:pPr>
        <w:pStyle w:val="Normal"/>
        <w:rPr/>
      </w:pPr>
      <w:r>
        <w:rPr/>
        <w:t>There was one difference at this event unfortunately there were a few crashes and one very lucky rider. John Henderson was the first casualty breaking his collar bone on the first lap while Kevin Watt had a big crash when he hit a tree hard smashing his triple clamps and it looked really nasty but he escaped with a suspected broken knee cap. The Melville Club has been lucky at the last four events and it was almost inevitable that we were due a couple of incidents. There were a few other bumps and bruises and the Melville club would like to wish all the riders a speedy recovery and of course a big thank you to the paramedics and first aid crews.</w:t>
      </w:r>
    </w:p>
    <w:p>
      <w:pPr>
        <w:pStyle w:val="Normal"/>
        <w:rPr/>
      </w:pPr>
      <w:r>
        <w:rPr/>
      </w:r>
    </w:p>
    <w:p>
      <w:pPr>
        <w:pStyle w:val="Normal"/>
        <w:rPr/>
      </w:pPr>
      <w:r>
        <w:rPr/>
        <w:t>This event would not be possible without the lap scorers in the tattie boxes and it was very cold despite the sunshine. The Melville Club is also very grateful to event secretary Graeme Chalmers who has done a sterling job. There is a full team of helpers headed by Stephen Gilhooley who were hard pushed on Sunday with the number of bumps and bruises and they can take the credit for making sure the race ran the full distance.</w:t>
      </w:r>
    </w:p>
    <w:p>
      <w:pPr>
        <w:pStyle w:val="Normal"/>
        <w:rPr/>
      </w:pPr>
      <w:r>
        <w:rPr/>
      </w:r>
    </w:p>
    <w:p>
      <w:pPr>
        <w:pStyle w:val="Normal"/>
        <w:rPr/>
      </w:pPr>
      <w:r>
        <w:rPr/>
        <w:t>The Melville would also like to express it’s gratitude to Robert Dale for allowing these events on his land, the ground was perfect again and it is incredible that we can run a race series in Scotland right through the winter.</w:t>
      </w:r>
    </w:p>
    <w:p>
      <w:pPr>
        <w:pStyle w:val="Normal"/>
        <w:rPr/>
      </w:pPr>
      <w:r>
        <w:rPr/>
      </w:r>
    </w:p>
    <w:p>
      <w:pPr>
        <w:pStyle w:val="Normal"/>
        <w:rPr/>
      </w:pPr>
      <w:r>
        <w:rPr/>
        <w:t>The next Melville event is the Pathhead two day Scottish Championship Enduro on the 21</w:t>
      </w:r>
      <w:r>
        <w:rPr>
          <w:vertAlign w:val="superscript"/>
        </w:rPr>
        <w:t>st</w:t>
      </w:r>
      <w:r>
        <w:rPr/>
        <w:t xml:space="preserve"> and 22</w:t>
      </w:r>
      <w:r>
        <w:rPr>
          <w:vertAlign w:val="superscript"/>
        </w:rPr>
        <w:t>nd</w:t>
      </w:r>
      <w:r>
        <w:rPr/>
        <w:t xml:space="preserve"> April, regulations will be available from </w:t>
      </w:r>
      <w:hyperlink r:id="rId2">
        <w:r>
          <w:rPr>
            <w:rStyle w:val="InternetLink"/>
          </w:rPr>
          <w:t>www.scottishenduros.co.uk</w:t>
        </w:r>
      </w:hyperlink>
      <w:r>
        <w:rPr/>
        <w:t xml:space="preserve"> or </w:t>
      </w:r>
      <w:hyperlink r:id="rId3">
        <w:r>
          <w:rPr>
            <w:rStyle w:val="InternetLink"/>
          </w:rPr>
          <w:t>www.melvillemc.co.uk</w:t>
        </w:r>
      </w:hyperlink>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tishenduros.co.uk/" TargetMode="External"/><Relationship Id="rId3" Type="http://schemas.openxmlformats.org/officeDocument/2006/relationships/hyperlink" Target="http://www.melvillemc.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2:39:00Z</dcterms:created>
  <dc:creator>Campbell</dc:creator>
  <dc:description/>
  <dc:language>en-US</dc:language>
  <cp:lastModifiedBy>cw7</cp:lastModifiedBy>
  <dcterms:modified xsi:type="dcterms:W3CDTF">2012-02-20T22:39:00Z</dcterms:modified>
  <cp:revision>2</cp:revision>
  <dc:subject/>
  <dc:title>Allyn Scotland wins Incident Packed Melville Hare and Hound</dc:title>
</cp:coreProperties>
</file>