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Lochhouses Hare and Hound December 2012</w:t>
        <w:br/>
        <w:br/>
        <w:br/>
        <w:t xml:space="preserve">The Melville Motor Club was thrown into turmoil when clerk of the course Stephen Gilhooley injured his back at work on the Wednesday before the event. There was still work to be done on the Saturday... </w:t>
      </w:r>
    </w:p>
    <w:p>
      <w:pPr>
        <w:pStyle w:val="Normal"/>
        <w:autoSpaceDE w:val="false"/>
        <w:spacing w:before="100" w:after="100"/>
        <w:rPr/>
      </w:pPr>
      <w:r>
        <w:rPr/>
        <w:t>and the Melville Team had to pull out all the stops to get everything ready and thankfully they managed. On Sunday the weather was favourable once again as the Melville luck came through with the best possible conditions for this time of year. The course consisted of an extended version of the stubble field motocross track plus an 11 minute loop through the woods for the Enduro riders and the extended motocross track for the two hour motocross classes.</w:t>
        <w:br/>
        <w:br/>
        <w:t>The Metzeler Melville Motor Club event is the first round of the SACU 2013 Hare and Hound Scottish Championship and this is the 100th year for the SACU. This popular event saw 120 riders start the new season with a cracking race.</w:t>
        <w:br/>
        <w:br/>
        <w:t>Drysdale Motorcycle’s Neil Chatham won the three hour Expert Class for the second year in succession although he was nervous leading up to the event as he had not ridden competitively for 8 months due to a new job. An early challenge by Fraser Flockhart was halted when a problem developed with his clutch dropping him down the order but a temporary repair saw him fight back up to second by the end of the race, 2012 Hare and Hound Champion Drew Harvey finished third.</w:t>
        <w:br/>
        <w:br/>
        <w:t>Derek Little and Murray Thomson renewed their long friendly rivalry for another year at Lochhouses in the Over 40 Class. The two of them rode the first two hours within seconds of each other but as the day went on Derek managed to pull away taking the win and finishing a very creditable third overall. Murray with his smooth riding style finished second with James Harvey riding to third place.</w:t>
        <w:br/>
        <w:br/>
        <w:t>Chris Gallagher won the Clubman class completing 10 laps with a good consistent ride. Sean Henderson was delighted to finish second after dropping his bike at the start and was last away into the forest section. His riding style is better suited to the 125 and we are expecting a win soon from this promising youngster. Ryan Burton took the third also on 10 laps. The Clubman B Class was won by veteran Bill Bruce who completed a very credible 9 laps. Kevin Ritchie finished second with Graeme Paxton third both also on 9 laps.</w:t>
        <w:br/>
        <w:br/>
        <w:t>New names at the top of the Sportsman class as the top perfomers of 2012 have moved up and it was Andrew Anderson who took the win with a performance that would have been credible in any class completing 9 laps. George Macbeth finished second with a delighted Michael Tweedie in third also on 9 laps.</w:t>
      </w:r>
    </w:p>
    <w:p>
      <w:pPr>
        <w:pStyle w:val="Normal"/>
        <w:autoSpaceDE w:val="false"/>
        <w:spacing w:before="100" w:after="100"/>
        <w:rPr/>
      </w:pPr>
      <w:r>
        <w:rPr/>
        <w:t>New names at the top of the Sportsman class as the top perfomers of 2012 have moved up and it was Andrew Anderson who took the win with a performance that would have been credible in any class completing 9 laps. George Macbeth finished second with a delighted Michael Tweedie in third also on 9 laps.</w:t>
        <w:br/>
        <w:br/>
        <w:br/>
        <w:t>There was an excellent turnout in the Motocross class and two hours on the motocross track is not the easy option it sounds. Melville regular and local Scottish Motocross star Colin Mcluckie won the A Class with 21 laps, the motocross section was very rutted and fitness and intelligent lines were the key to a good result. Chris Galloway finished second also on 21 laps with Dee Jay Bruce third. The large Motocross B class reflects one of the last chances to have a decent ride on your bike before the end of the year and there were plenty of spills and thrills for these guys in the slippery conditions. The Motocross B class riders actually completed more laps than the A class as they battled it out for the win. Josh Hurley finished on top with Keiran Marr second and Michael McClarty third all on an incredible 22 laps.</w:t>
        <w:br/>
        <w:br/>
        <w:t xml:space="preserve">The sandy track gives riders of all abilities a great day out at a time of year that is difficult to find somewhere to ride and therefore a big thank you must go to Robert dale for the use of his land. The event would also not be possible without the girls and guys who help especially the lap scorers and the event secretary Graeme Chalmers. It is fantastic that the Melville team pulled together in Stephen’s absence and the club would like to wish him a speedy recovery. </w:t>
        <w:br/>
        <w:br/>
        <w:t xml:space="preserve">The next Melville event at Lochhouses is the second round of the Winter Motocross series on the 27th January, regulations are available to download from </w:t>
      </w:r>
      <w:hyperlink r:id="rId2">
        <w:r>
          <w:rPr>
            <w:rStyle w:val="InternetLink"/>
            <w:color w:val="0000FF"/>
            <w:u w:val="single"/>
          </w:rPr>
          <w:t>http://www.melvillemc.co.uk/</w:t>
        </w:r>
      </w:hyperlink>
      <w:r>
        <w:rPr/>
        <w:t xml:space="preserve"> </w:t>
        <w:br/>
        <w:br/>
        <w:t>The Melville Motor Club would like to wish all officials, helpers and riders a Merry Christmas and a Happy New Yea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07:00Z</dcterms:created>
  <dc:creator>Campbell</dc:creator>
  <dc:description/>
  <cp:keywords/>
  <dc:language>en-US</dc:language>
  <cp:lastModifiedBy>Campbell</cp:lastModifiedBy>
  <dcterms:modified xsi:type="dcterms:W3CDTF">2012-12-16T11:16:00Z</dcterms:modified>
  <cp:revision>1</cp:revision>
  <dc:subject/>
  <dc:title>Lochhouses Hare and Hound December 2012</dc:title>
</cp:coreProperties>
</file>