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w Melville Master Class</w:t>
      </w:r>
    </w:p>
    <w:p>
      <w:pPr>
        <w:pStyle w:val="Normal"/>
        <w:rPr/>
      </w:pPr>
      <w:r>
        <w:rPr/>
      </w:r>
    </w:p>
    <w:p>
      <w:pPr>
        <w:pStyle w:val="Normal"/>
        <w:rPr/>
      </w:pPr>
      <w:r>
        <w:rPr/>
        <w:t>Lochhouses saw another brilliant day of sunshine and close racing on a day when entries were down a little on last year. I am sure many riders who stayed at home will regret their decision when they hear the conditions were almost perfect for nearly 110 riders who made the trip to East Lothian. There were a couple of damp patches around the circuit as it has been covered in snow for nearly a month and it rained all week leading up to the race. The sandy conditions stood up well with the wind drying it out as the day progressed and there was a shortened circuit for the 65’s and a separate track for the autos.</w:t>
      </w:r>
    </w:p>
    <w:p>
      <w:pPr>
        <w:pStyle w:val="Normal"/>
        <w:rPr/>
      </w:pPr>
      <w:r>
        <w:rPr/>
      </w:r>
    </w:p>
    <w:p>
      <w:pPr>
        <w:pStyle w:val="Normal"/>
        <w:rPr/>
      </w:pPr>
      <w:r>
        <w:rPr/>
        <w:t>Craig Trew ran a master class, winning every race; Craig was using this event as practise for the Le Touquet Beach race in two weeks time. The Melville Motor Club would like to wish him luck although the Melville Vice Chairman, Campbell Chatham, stated that if he continues to win all the races at Lochhouses he will insist he rides with Supermoto tyres in the last round. Sean MacDonald finished runner up having challenged pretty hard in the early races although he was starting to be caught in the later races by third place finisher Mark Perfect.</w:t>
      </w:r>
    </w:p>
    <w:p>
      <w:pPr>
        <w:pStyle w:val="Normal"/>
        <w:rPr/>
      </w:pPr>
      <w:r>
        <w:rPr/>
      </w:r>
    </w:p>
    <w:p>
      <w:pPr>
        <w:pStyle w:val="Normal"/>
        <w:rPr/>
      </w:pPr>
      <w:r>
        <w:rPr/>
        <w:t>Ian Wilson had a double celebration in the B’s as his son also won the Big Wheel 85 class, this is the first time this has happened so they were both delighted. Paul Chiappa also had a great day finishing second on his trusty twin shock Maico 490, not bad at all, considering he has a five at the start of his age! Bob Jack finished in third place although it could have been so different. Bob challenged hard in the first race and he won the second, almost pulling off the overall, a big crash at the start of the third race saw him sit out the first lap. Bob was lucky to be able to continue to the finish of the race and pick up a well deserved third place overall, it will not be long until he gets to the top of the podium.</w:t>
      </w:r>
    </w:p>
    <w:p>
      <w:pPr>
        <w:pStyle w:val="Normal"/>
        <w:rPr/>
      </w:pPr>
      <w:r>
        <w:rPr/>
      </w:r>
    </w:p>
    <w:p>
      <w:pPr>
        <w:pStyle w:val="Normal"/>
        <w:rPr/>
      </w:pPr>
      <w:r>
        <w:rPr/>
        <w:t>The C class saw some crazy antics, a proportion of them were carried out by the overall winner Sandy Pate who had ‘new bike fever’. Sandy had run-in his new 450 Yamaha the day before, up and down a field and came out with all guns blazing,  despite a couple of falls, he managed to charge back to take the chequered flag in each race. Liston Bell improved all day and was just piped to the post in the last race finishing runner up. Alex Haddow led a couple of times but as the races progressed he was waning allowing Sandy through for the win finishing third overall.</w:t>
      </w:r>
    </w:p>
    <w:p>
      <w:pPr>
        <w:pStyle w:val="Normal"/>
        <w:rPr/>
      </w:pPr>
      <w:r>
        <w:rPr/>
      </w:r>
    </w:p>
    <w:p>
      <w:pPr>
        <w:pStyle w:val="Normal"/>
        <w:rPr/>
      </w:pPr>
      <w:r>
        <w:rPr/>
        <w:t>Kane Young won the Youth MX2 Class after taking the win in the first two races with second place Greg Queen winning the final race. Andrew McNicoll finished third following some close racing with Sean Williamson who finished fourth overall.</w:t>
      </w:r>
    </w:p>
    <w:p>
      <w:pPr>
        <w:pStyle w:val="Normal"/>
        <w:rPr/>
      </w:pPr>
      <w:r>
        <w:rPr/>
      </w:r>
    </w:p>
    <w:p>
      <w:pPr>
        <w:pStyle w:val="Normal"/>
        <w:rPr/>
      </w:pPr>
      <w:r>
        <w:rPr/>
        <w:t>Reece Wilson was able to celebrate his win with his dad who also won the adult B class. Reece did not have it all his own way as John Adamson chased him hard all day including the race two win. It was all down to the last race and they put on the best show of the day. John led for a while but it was Reece’s day after taking the win in the final race with Fraser Pohlen finishing third. Bradley Mann won the small wheel 85 Class with Lee Perfect second and Brett Bailie third.</w:t>
      </w:r>
    </w:p>
    <w:p>
      <w:pPr>
        <w:pStyle w:val="Normal"/>
        <w:rPr/>
      </w:pPr>
      <w:r>
        <w:rPr/>
      </w:r>
    </w:p>
    <w:p>
      <w:pPr>
        <w:pStyle w:val="Normal"/>
        <w:rPr/>
      </w:pPr>
      <w:r>
        <w:rPr/>
        <w:t>The 65’s were on a shortened track within the adult course and they seemed to enjoy the experience. Scott Russell took the overall win with Kristopher Crowhurst second and Andrew Pohlen third. The Auto’s raced on a separate track with Lewis McLeary taking the win with Adam Scott second and James Haddow third.</w:t>
      </w:r>
    </w:p>
    <w:p>
      <w:pPr>
        <w:pStyle w:val="Normal"/>
        <w:rPr/>
      </w:pPr>
      <w:r>
        <w:rPr/>
      </w:r>
    </w:p>
    <w:p>
      <w:pPr>
        <w:pStyle w:val="Normal"/>
        <w:rPr/>
      </w:pPr>
      <w:r>
        <w:rPr/>
        <w:t>The Melville Club was lucky with the weather once again and that makes it so much easier on the organisers. There were some new faces helping and the Melville club would like to thank them as it would not be possible without all the volunteers.</w:t>
      </w:r>
    </w:p>
    <w:p>
      <w:pPr>
        <w:pStyle w:val="Normal"/>
        <w:rPr/>
      </w:pPr>
      <w:r>
        <w:rPr/>
      </w:r>
    </w:p>
    <w:p>
      <w:pPr>
        <w:pStyle w:val="Normal"/>
        <w:rPr/>
      </w:pPr>
      <w:r>
        <w:rPr/>
        <w:t>The next race at Lochhouses is the Metzeler Melville Hare and Hound, the second round of the SACU Scottish Hare and Hound Championship on the 13</w:t>
      </w:r>
      <w:r>
        <w:rPr>
          <w:vertAlign w:val="superscript"/>
        </w:rPr>
        <w:t>th</w:t>
      </w:r>
      <w:r>
        <w:rPr/>
        <w:t xml:space="preserve"> February. Regulations can be downloaded at </w:t>
      </w:r>
      <w:hyperlink r:id="rId2">
        <w:r>
          <w:rPr>
            <w:rStyle w:val="InternetLink"/>
          </w:rPr>
          <w:t>www.melvillemc.co.uk</w:t>
        </w:r>
      </w:hyperlink>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villemc.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09:00Z</dcterms:created>
  <dc:creator>Campbell</dc:creator>
  <dc:description/>
  <cp:keywords/>
  <dc:language>en-US</dc:language>
  <cp:lastModifiedBy>Campbell</cp:lastModifiedBy>
  <dcterms:modified xsi:type="dcterms:W3CDTF">2011-01-16T19:15:00Z</dcterms:modified>
  <cp:revision>5</cp:revision>
  <dc:subject/>
  <dc:title>Trew Melville Master Class</dc:title>
</cp:coreProperties>
</file>