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Scottish Enduro Championship got underway with 2 back to back enduros hosted by the recently formed Elgin Endurance Club. The name may be different but the people and the venue are the same. Club Chairman, Kevin Gauld and Secretary Barry Hamilton along with Les, Willie and many other helpers worked extremely hard in the weeks leading up to the event.</w:t>
      </w:r>
    </w:p>
    <w:p>
      <w:pPr>
        <w:pStyle w:val="DefaultText"/>
        <w:rPr/>
      </w:pPr>
      <w:r>
        <w:rPr/>
        <w:t xml:space="preserve">Lossie forest is traditionally a very tough, stamina sapping, physical event and this years was to be no exception. Many of the old trails were bypassed and much of the work in the weeks beforehand involved clearing and marking new routes. Another very wet winter with a lot of heavy snow has left many parts of the forest waterlogged but this allowed some clever use of the terrain to introduce a few boggy sections to the traditionally dry course. The bogs were small and care was taken to allow riders options for bypassing them if they chose to take them. </w:t>
      </w:r>
    </w:p>
    <w:p>
      <w:pPr>
        <w:pStyle w:val="DefaultText"/>
        <w:rPr/>
      </w:pPr>
      <w:r>
        <w:rPr/>
        <w:t xml:space="preserve">Saturday morning began with heavy rain that was forecast to last all day. 10.30 saw the experts start the event. There was a scary log obstacle a few yards from the start that some riders chose to tackle, some having more success than others. A big ask from a cold engine start but credit to all who attempted it. The majority of riders chose the alternative chicken run. </w:t>
      </w:r>
    </w:p>
    <w:p>
      <w:pPr>
        <w:pStyle w:val="DefaultText"/>
        <w:rPr/>
      </w:pPr>
      <w:r>
        <w:rPr/>
        <w:t>The first few minutes utilised some old and some new trails but loosely followed the traditional route. The first major deviation was just before the dragons spine, which was omitted. This new route took us briefly out of the woods and onto some marshy ground that caught a few riders by surprise. The course then joined up with the end of the dragons spine and followed the traditional route towards the slow, rooted section that runs alongside the sea of stones. Back into the woods proper and some old trails and some new trails, but at no time is there any respite, this course demands full concentration at all times. Relax for a moment and the course bites! Eventually we leave the woods and weave along the narrow, stumpy trail that leads us onto the dunes. The sand dunes are unique to Lossie and after the roots, stumps and whoops of the tight forest sections the dunes are another ordeal for the tired rider.  To ride them well requires total commitment but for many it is a real slog. Eventually the dunes end and we’re back into the woods heading for the first check. The section to the first check is long by any standards and the times are fairly tight but most riders manage a few minutes to rest. The skys started to clear and the rain stops.</w:t>
      </w:r>
    </w:p>
    <w:p>
      <w:pPr>
        <w:pStyle w:val="DefaultText"/>
        <w:rPr/>
      </w:pPr>
      <w:r>
        <w:rPr/>
        <w:t>The next section is much shorter and incorporates the special test. Before the test there is a couple of the larger bogs that require either a bit of thought or total commitment. Indecision and lack of commitment catch a few riders out but the majority make it through first time. The test is essentially the same route that was used in last years British Championship Enduro round and is very tough by any standards. Predominantly sandy it features climbs, drops, whoops and very tight twisting sections through the trees. Compared to some tests it is fairly slow speed but is very long, tiring and technical. Few of the riders in the lower classes make it through without mishap. Eventually the test ends and there is a fairly straight forward ride back to the start, though some of the new dips and climbs catch the odd rider out.</w:t>
      </w:r>
    </w:p>
    <w:p>
      <w:pPr>
        <w:pStyle w:val="DefaultText"/>
        <w:rPr/>
      </w:pPr>
      <w:r>
        <w:rPr/>
        <w:t>Not much time to rest then we head out on the next lap with check times cut substantially. Many riders across the classes arrive late at the long first check and have no time to rest and head straight through. By the time I complete the second lap I am worn out but then have to repeat the last section and ride the test again. The experts ride 4 complete laps and ride the test 5 times! By the end of the day there were a lot of tired looking riders. The first aid team in attendance had some regular business but there were no serious injuries. The course proved too much for a lot of the riders and there were a few DNF’s.</w:t>
      </w:r>
    </w:p>
    <w:p>
      <w:pPr>
        <w:pStyle w:val="DefaultText"/>
        <w:rPr/>
      </w:pPr>
      <w:r>
        <w:rPr/>
      </w:r>
    </w:p>
    <w:p>
      <w:pPr>
        <w:pStyle w:val="DefaultText"/>
        <w:rPr/>
      </w:pPr>
      <w:r>
        <w:rPr/>
        <w:t>Ricky Mair won the expert event on Saturday by the narrowest of margins. Just one second clinched it from a flying Neil Chatham on his KTM125. Allyn Scotland took third spot just over a minute in front of local expert Kagen McKenzie.</w:t>
      </w:r>
    </w:p>
    <w:p>
      <w:pPr>
        <w:pStyle w:val="DefaultText"/>
        <w:rPr/>
      </w:pPr>
      <w:r>
        <w:rPr/>
      </w:r>
    </w:p>
    <w:p>
      <w:pPr>
        <w:pStyle w:val="DefaultText"/>
        <w:rPr/>
      </w:pPr>
      <w:r>
        <w:rPr/>
        <w:t>Murray Thomson having moved to the over 40 class took top place with James Harvey in second and Eteve Tor in third.</w:t>
      </w:r>
    </w:p>
    <w:p>
      <w:pPr>
        <w:pStyle w:val="DefaultText"/>
        <w:rPr/>
      </w:pPr>
      <w:r>
        <w:rPr/>
      </w:r>
    </w:p>
    <w:p>
      <w:pPr>
        <w:pStyle w:val="DefaultText"/>
        <w:rPr/>
      </w:pPr>
      <w:r>
        <w:rPr/>
        <w:t>Hamish Patrick took top spot in clubman, John Allan was second and Jonathan MacKintosh third.</w:t>
      </w:r>
    </w:p>
    <w:p>
      <w:pPr>
        <w:pStyle w:val="DefaultText"/>
        <w:rPr/>
      </w:pPr>
      <w:r>
        <w:rPr/>
      </w:r>
    </w:p>
    <w:p>
      <w:pPr>
        <w:pStyle w:val="DefaultText"/>
        <w:rPr/>
      </w:pPr>
      <w:r>
        <w:rPr/>
        <w:t>Clubman B saw Andrew Bisset take first place over Duncan Norrie (the only two in the class without time penalties). Barry McKie was third.</w:t>
      </w:r>
    </w:p>
    <w:p>
      <w:pPr>
        <w:pStyle w:val="DefaultText"/>
        <w:rPr/>
      </w:pPr>
      <w:r>
        <w:rPr/>
      </w:r>
    </w:p>
    <w:p>
      <w:pPr>
        <w:pStyle w:val="DefaultText"/>
        <w:rPr/>
      </w:pPr>
      <w:r>
        <w:rPr/>
        <w:t>Andrew Milligan was 1st in sportsman, Niall Paton 2nd and John Pollock on the KTM300 took third.</w:t>
      </w:r>
    </w:p>
    <w:p>
      <w:pPr>
        <w:pStyle w:val="DefaultText"/>
        <w:rPr/>
      </w:pPr>
      <w:r>
        <w:rPr/>
      </w:r>
    </w:p>
    <w:p>
      <w:pPr>
        <w:pStyle w:val="DefaultText"/>
        <w:rPr/>
      </w:pPr>
      <w:r>
        <w:rPr/>
      </w:r>
    </w:p>
    <w:p>
      <w:pPr>
        <w:pStyle w:val="DefaultText"/>
        <w:rPr/>
      </w:pPr>
      <w:r>
        <w:rPr/>
        <w:t>Sunday saw sunshine from the start and the course which held up well was run unchanged from Saturday. The check times were increased and all classes had their riding time cut which was very welcome to all that had ridden on Saturday. Very few who completed both days will come away from Lossie feeling fresh. It remains, possibly the toughest event on the Scottish Enduro calendar and all who completed both days should feel pleased with themselves.</w:t>
      </w:r>
    </w:p>
    <w:p>
      <w:pPr>
        <w:pStyle w:val="DefaultText"/>
        <w:rPr/>
      </w:pPr>
      <w:r>
        <w:rPr/>
      </w:r>
    </w:p>
    <w:p>
      <w:pPr>
        <w:pStyle w:val="DefaultText"/>
        <w:rPr/>
      </w:pPr>
      <w:r>
        <w:rPr/>
        <w:t>Neil Chatham pushed hard on Sunday and took the win over Ricky Mair by 18 seconds. Frazer Norrie took third.</w:t>
      </w:r>
    </w:p>
    <w:p>
      <w:pPr>
        <w:pStyle w:val="DefaultText"/>
        <w:rPr/>
      </w:pPr>
      <w:r>
        <w:rPr/>
      </w:r>
    </w:p>
    <w:p>
      <w:pPr>
        <w:pStyle w:val="DefaultText"/>
        <w:rPr/>
      </w:pPr>
      <w:r>
        <w:rPr/>
        <w:t>After a year off Sean (2 odd boots) Wooley shows he still has what it takes to take the top spot by nine seconds over Saturday winner Murray Thomson. Mark Godfrey was third</w:t>
      </w:r>
    </w:p>
    <w:p>
      <w:pPr>
        <w:pStyle w:val="DefaultText"/>
        <w:rPr/>
      </w:pPr>
      <w:r>
        <w:rPr/>
      </w:r>
    </w:p>
    <w:p>
      <w:pPr>
        <w:pStyle w:val="DefaultText"/>
        <w:rPr/>
      </w:pPr>
      <w:r>
        <w:rPr/>
        <w:t>E1 class riders took the top 3 clubman spots on Sunday. Saturday winner Hamish Patrick was pushed into second spot by Dean Reid. Jonathan MacKintosh again took third.</w:t>
      </w:r>
    </w:p>
    <w:p>
      <w:pPr>
        <w:pStyle w:val="DefaultText"/>
        <w:rPr/>
      </w:pPr>
      <w:r>
        <w:rPr/>
      </w:r>
    </w:p>
    <w:p>
      <w:pPr>
        <w:pStyle w:val="DefaultText"/>
        <w:rPr/>
      </w:pPr>
      <w:r>
        <w:rPr/>
        <w:t>Andrew Bisset got the double with another win in clubman B with Graham Mechan in second and Barry McKie third.</w:t>
      </w:r>
    </w:p>
    <w:p>
      <w:pPr>
        <w:pStyle w:val="DefaultText"/>
        <w:rPr/>
      </w:pPr>
      <w:r>
        <w:rPr/>
      </w:r>
    </w:p>
    <w:p>
      <w:pPr>
        <w:pStyle w:val="DefaultText"/>
        <w:rPr/>
      </w:pPr>
      <w:r>
        <w:rPr/>
        <w:t xml:space="preserve">Mitchell Brown was 1st in sportsman class with Alan Davidson second and Richard Finnie third. </w:t>
      </w:r>
    </w:p>
    <w:p>
      <w:pPr>
        <w:pStyle w:val="DefaultText"/>
        <w:rPr/>
      </w:pPr>
      <w:r>
        <w:rPr/>
      </w:r>
    </w:p>
    <w:p>
      <w:pPr>
        <w:pStyle w:val="DefaultText"/>
        <w:rPr/>
      </w:pPr>
      <w:r>
        <w:rPr/>
        <w:t xml:space="preserve">Many thanks to all the people who gave up their weekend, manning checks, signing on and marshalling etc..Without the people that do these things we couldn’t get to ride. We all do very much appreciate it! </w:t>
      </w:r>
    </w:p>
    <w:p>
      <w:pPr>
        <w:pStyle w:val="DefaultText"/>
        <w:rPr/>
      </w:pPr>
      <w:r>
        <w:rPr/>
      </w:r>
    </w:p>
    <w:p>
      <w:pPr>
        <w:pStyle w:val="DefaultText"/>
        <w:rPr/>
      </w:pPr>
      <w:r>
        <w:rPr/>
        <w:t>Finally, correct filling out of timecards are a basic of enduro riding. If there are ever any newcomers requiring help I will be pleased to direct them elsewhere as I obviously haven’t mastered it yet. Apologies to John, Ilene, Linda, Barry and anyone else who had to spend time making sense of the nonsense I had on my timecard on Saturday!</w:t>
      </w:r>
    </w:p>
    <w:p>
      <w:pPr>
        <w:pStyle w:val="DefaultText"/>
        <w:rPr/>
      </w:pPr>
      <w:r>
        <w:rPr/>
      </w:r>
    </w:p>
    <w:p>
      <w:pPr>
        <w:pStyle w:val="Normal"/>
        <w:rPr>
          <w:sz w:val="24"/>
          <w:szCs w:val="24"/>
        </w:rPr>
      </w:pPr>
      <w:r>
        <w:rPr>
          <w:sz w:val="24"/>
          <w:szCs w:val="24"/>
        </w:rPr>
        <w:t>Two weekends off then Pathhead. As always the question is: Will there be bo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3:00Z</dcterms:created>
  <dc:creator>Brian</dc:creator>
  <dc:description/>
  <dc:language>en-US</dc:language>
  <cp:lastModifiedBy>cw7</cp:lastModifiedBy>
  <dcterms:modified xsi:type="dcterms:W3CDTF">2011-04-04T20:43:00Z</dcterms:modified>
  <cp:revision>2</cp:revision>
  <dc:subject/>
  <dc:title/>
</cp:coreProperties>
</file>