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ACU Hare and Hound Championship 2012 </w:t>
      </w:r>
    </w:p>
    <w:p>
      <w:pPr>
        <w:pStyle w:val="Normal"/>
        <w:rPr/>
      </w:pPr>
      <w:r>
        <w:rPr>
          <w:rFonts w:cs="Arial" w:ascii="Arial" w:hAnsi="Arial"/>
        </w:rPr>
        <w:t>Round 1 Lochouses 4</w:t>
      </w:r>
      <w:r>
        <w:rPr>
          <w:rFonts w:cs="Arial" w:ascii="Arial" w:hAnsi="Arial"/>
          <w:vertAlign w:val="superscript"/>
        </w:rPr>
        <w:t>th</w:t>
      </w:r>
      <w:r>
        <w:rPr>
          <w:rFonts w:cs="Arial" w:ascii="Arial" w:hAnsi="Arial"/>
        </w:rPr>
        <w:t xml:space="preserve"> Dec 20111 Melville 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l Wins at full 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zteler Melville SACU Scottish Championship Hare and Hound returned to Lochhouses near Dunbar, East Lothian on Sunday and the 160 riders were welcomed by a beautiful day once more. Snow affected the roads around Scotland and clerk of the course Stephen Gilhooley, who only lives 20 minutes from the track, struggled to drive his van out of his driveway. The conditions at the track were perfect although it was very cold. Stephen had designed the three hour course to stand up for the day avoiding the worst wet patches. The 11 minute lap consisted of the sandy motocross track plus a 9 minute loop through the woods. The two hour motocross classes were diverted around the edge of the wood as they do not like to dodge the trees. There were some substantial puddles in the motocross track but in the woods it was ride able and flowing resulting in a very enjoyable experience for all.</w:t>
      </w:r>
    </w:p>
    <w:p>
      <w:pPr>
        <w:pStyle w:val="Normal"/>
        <w:rPr>
          <w:rFonts w:ascii="Arial" w:hAnsi="Arial" w:cs="Arial"/>
        </w:rPr>
      </w:pPr>
      <w:r>
        <w:rPr>
          <w:rFonts w:cs="Arial" w:ascii="Arial" w:hAnsi="Arial"/>
        </w:rPr>
      </w:r>
    </w:p>
    <w:p>
      <w:pPr>
        <w:pStyle w:val="Normal"/>
        <w:rPr/>
      </w:pPr>
      <w:r>
        <w:rPr>
          <w:rFonts w:cs="Arial" w:ascii="Arial" w:hAnsi="Arial"/>
        </w:rPr>
        <w:t>The Experts started first with Frazer Norrie taking the holeshot although he clipped Drew Harvey who went down leaving Neil Chatham nowhere to go,</w:t>
      </w:r>
    </w:p>
    <w:p>
      <w:pPr>
        <w:pStyle w:val="Normal"/>
        <w:rPr>
          <w:rFonts w:ascii="Arial" w:hAnsi="Arial" w:cs="Arial"/>
        </w:rPr>
      </w:pPr>
      <w:r>
        <w:rPr>
          <w:rFonts w:cs="Arial" w:ascii="Arial" w:hAnsi="Arial"/>
        </w:rPr>
        <w:t>crashing into Drew on the ground. Luckily there were no injuries and they set off in last place. Ricky Mair led the first lap with Frazer close in second with Neil chasing hard in third having passed all the remaining Experts in the woods. The second lap saw Ricky in the lead with Neil closing in second although Ricky decided to stop for new goggles handing the lead to Neil which he never relinquished. This was only Neil’s second competitive outing on the Drysdale Motorcycles KTM 350 XC-F, “I wasn’t feel especially confident coming into the event as I was unsure how I would do on the 350 in the trees, although once I made it to the front I was able to just ride smooth and comfortably. The bike felt great and did everything I asked of it.  I really enjoyed the event, everything ran flawlessly and the organisers did a great job, thanks to everybody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 Scottish Enduro and Hare and Hound Champion Ricky was being reeled in by Jamie Law at the half way point but Ricky responded by upping his pace finishing a solid second with Jamie third. Stevie Currie Junior rode extremely well in his first outing in the Expert Class finishing a very credible 4</w:t>
      </w:r>
      <w:r>
        <w:rPr>
          <w:rFonts w:cs="Arial" w:ascii="Arial" w:hAnsi="Arial"/>
          <w:vertAlign w:val="superscript"/>
        </w:rPr>
        <w:t>th</w:t>
      </w:r>
      <w:r>
        <w:rPr>
          <w:rFonts w:cs="Arial" w:ascii="Arial" w:hAnsi="Arial"/>
        </w:rPr>
        <w:t>. Frazer Norrie was riding a 2005 Suzuki RM250 and it struggled to hold together for the duration of the race, it refused to start after the first refuel but eventually burst into life and Frazer was able to finish.</w:t>
      </w:r>
    </w:p>
    <w:p>
      <w:pPr>
        <w:pStyle w:val="Normal"/>
        <w:rPr>
          <w:rFonts w:ascii="Arial" w:hAnsi="Arial" w:cs="Arial"/>
        </w:rPr>
      </w:pPr>
      <w:r>
        <w:rPr>
          <w:rFonts w:cs="Arial" w:ascii="Arial" w:hAnsi="Arial"/>
        </w:rPr>
      </w:r>
    </w:p>
    <w:p>
      <w:pPr>
        <w:pStyle w:val="Normal"/>
        <w:rPr/>
      </w:pPr>
      <w:r>
        <w:rPr>
          <w:rFonts w:cs="Arial" w:ascii="Arial" w:hAnsi="Arial"/>
        </w:rPr>
        <w:t>The Over 40 class saw the welcome return of Derek Little to Scottish Enduros after a year out. Derek looked as quick and tidy on the bike as ever and seemed to really enjoy himself taking the win ahead of 2010 Over 40 Enduro  Champion Gavin Johnstone and 2011 Over 40 Enduro Champion James Harvey in third place.</w:t>
      </w:r>
    </w:p>
    <w:p>
      <w:pPr>
        <w:pStyle w:val="Normal"/>
        <w:rPr>
          <w:rFonts w:ascii="Arial" w:hAnsi="Arial" w:cs="Arial"/>
        </w:rPr>
      </w:pPr>
      <w:r>
        <w:rPr>
          <w:rFonts w:cs="Arial" w:ascii="Arial" w:hAnsi="Arial"/>
        </w:rPr>
      </w:r>
    </w:p>
    <w:p>
      <w:pPr>
        <w:pStyle w:val="Normal"/>
        <w:rPr/>
      </w:pPr>
      <w:r>
        <w:rPr>
          <w:rFonts w:cs="Arial" w:ascii="Arial" w:hAnsi="Arial"/>
        </w:rPr>
        <w:t>There were new names at the top of the Clubman class as last years top performers moved up to the Expert class. Scott McKune rode strongly all day winning after leading Ross Hamilton following the re fuelling. Ross was hoping for the win but too many small mistakes cost him dearly with Liston Bell taking the final step on the podium in th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an Williamson won the Clubman B class with Melville stalwart Hugh O’ Neill thriving in the conditions finishing second with Graham Mecham th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new names at the top of the very well supported Sportsman class, Stuart Jenkinson won with Josh Hurley second and Alan Milligan third. This event attracts many first time competitors and the Sportsman class is just as competitive whether they are racing for first or thirty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ocross riders started at the back and finished after two hours avoiding the woods with a shortened loop. The motocross track stood up to the multiple laps that these guys were riding, Craig Trew continued his motocross dominance at Lochhouses winning with 24 laps completed despite suffering a puncture. Craig uses Lochhouses as training for the Le Touquet Beach race in February and the club would like to wish him well when the time comes. David Houston finished second with Jake Boyes third having returned two weeks after racing at the Lochhouses motocross. There was a Motocross B class that was won by Bob Bertram with Craig Smith second and Alastair Wark third.</w:t>
      </w:r>
    </w:p>
    <w:p>
      <w:pPr>
        <w:pStyle w:val="Normal"/>
        <w:rPr>
          <w:rFonts w:ascii="Arial" w:hAnsi="Arial" w:cs="Arial"/>
        </w:rPr>
      </w:pPr>
      <w:r>
        <w:rPr>
          <w:rFonts w:cs="Arial" w:ascii="Arial" w:hAnsi="Arial"/>
        </w:rPr>
      </w:r>
    </w:p>
    <w:p>
      <w:pPr>
        <w:pStyle w:val="Normal"/>
        <w:rPr/>
      </w:pPr>
      <w:r>
        <w:rPr>
          <w:rFonts w:cs="Arial" w:ascii="Arial" w:hAnsi="Arial"/>
        </w:rPr>
        <w:t>The most satisfying aspect of the races at the end of the year was the lack of injuries there were no stoppages or major injuries. Unfortunately William Taylor split his head open loading his bike into his truck after the first aid had gone. William was taken to the Edinburgh Royal Infirmary where he needed 22 staples to stitch his scalp back together, William has vowed to be back in February and the club would like to wish him a speedy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the Melville club would like to thank everybody who helped make this event possible, especially the ladies in the tattie boxes. Also Graeme Chalmers has done a great job as event secretary despite having his bike and all his motorcycle kit and spares stolen from his garage recently. A number of riders donated unused riding kit to encourage him to continue in the sport for which he is very grat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lville event is the Motocross on the 15</w:t>
      </w:r>
      <w:r>
        <w:rPr>
          <w:rFonts w:cs="Arial" w:ascii="Arial" w:hAnsi="Arial"/>
          <w:vertAlign w:val="superscript"/>
        </w:rPr>
        <w:t>th</w:t>
      </w:r>
      <w:r>
        <w:rPr>
          <w:rFonts w:cs="Arial" w:ascii="Arial" w:hAnsi="Arial"/>
        </w:rPr>
        <w:t xml:space="preserve"> January back at Lochhouses with the next Metzeler Melville Hare and Hound on the 19</w:t>
      </w:r>
      <w:r>
        <w:rPr>
          <w:rFonts w:cs="Arial" w:ascii="Arial" w:hAnsi="Arial"/>
          <w:vertAlign w:val="superscript"/>
        </w:rPr>
        <w:t>th</w:t>
      </w:r>
      <w:r>
        <w:rPr>
          <w:rFonts w:cs="Arial" w:ascii="Arial" w:hAnsi="Arial"/>
        </w:rPr>
        <w:t xml:space="preserve"> February also back at Lochhouses, regulations are available from </w:t>
      </w:r>
      <w:hyperlink r:id="rId2">
        <w:r>
          <w:rPr>
            <w:rStyle w:val="InternetLink"/>
            <w:rFonts w:cs="Arial" w:ascii="Arial" w:hAnsi="Arial"/>
          </w:rPr>
          <w:t>www.scottishenduros.co.uk</w:t>
        </w:r>
      </w:hyperlink>
      <w:r>
        <w:rPr>
          <w:rFonts w:cs="Arial" w:ascii="Arial" w:hAnsi="Arial"/>
        </w:rPr>
        <w:t xml:space="preserve"> or </w:t>
      </w:r>
      <w:hyperlink r:id="rId3">
        <w:r>
          <w:rPr>
            <w:rStyle w:val="InternetLink"/>
            <w:rFonts w:cs="Arial" w:ascii="Arial" w:hAnsi="Arial"/>
          </w:rPr>
          <w:t>www.melvillemc.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melvillemc.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24:00Z</dcterms:created>
  <dc:creator>Campbell</dc:creator>
  <dc:description/>
  <dc:language>en-US</dc:language>
  <cp:lastModifiedBy>cw7</cp:lastModifiedBy>
  <dcterms:modified xsi:type="dcterms:W3CDTF">2011-12-10T20:24:00Z</dcterms:modified>
  <cp:revision>2</cp:revision>
  <dc:subject/>
  <dc:title>Neil Wins at full Chat</dc:title>
</cp:coreProperties>
</file>