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ders General Hospital – Tuesday 2</w:t>
      </w:r>
      <w:r>
        <w:rPr>
          <w:vertAlign w:val="superscript"/>
        </w:rPr>
        <w:t>nd</w:t>
      </w:r>
      <w:r>
        <w:rPr/>
        <w:t xml:space="preserve"> August 2011</w:t>
      </w:r>
    </w:p>
    <w:p>
      <w:pPr>
        <w:pStyle w:val="Normal"/>
        <w:rPr/>
      </w:pPr>
      <w:r>
        <w:rPr/>
        <w:t>I would like to thank everyone involved in getting me down off the hill on Saturday, especially Shuggie who zoomed back to the start area to get the gas and air which made getting my boot off so much less painful.  And special thanks to the ABC guys that looked after me and the rider, think he was called Jimmy, who came up with his 4x4 pickup to carry me down – there was some extreme off-roading going on!!   But thanks too to the riders who went to get help and the one that stayed with me, and Jamie and Callum who looked after my bike and anyone else involved who I am unaware of.</w:t>
      </w:r>
    </w:p>
    <w:p>
      <w:pPr>
        <w:pStyle w:val="Normal"/>
        <w:rPr/>
      </w:pPr>
      <w:r>
        <w:rPr/>
        <w:t>I’m not quite sure how I came to break my leg, I had just turned at the corner and was heading down hill when I must have hit a stone with the back wheel which kicked it up, I struggled for a bit but couldn’t get the back of the bike down and the next thing I knew was that I was lying on my back with the toe of my right foot  on the ground next to me facing my head.  I looked at my foot and thought ... someone has got to put that back down, and I would rather it be me ... so I picked it up and put back on top of my other leg.</w:t>
      </w:r>
    </w:p>
    <w:p>
      <w:pPr>
        <w:pStyle w:val="Normal"/>
        <w:rPr/>
      </w:pPr>
      <w:r>
        <w:rPr/>
        <w:t>I had surgery on Sunday morning when they managed to pin it, but sadly as the tissue was very swollen they couldn’t sew me up so am going back into theatre this afternoon for them to check it all and hopefully stitch it up.</w:t>
      </w:r>
    </w:p>
    <w:p>
      <w:pPr>
        <w:pStyle w:val="Normal"/>
        <w:rPr/>
      </w:pPr>
      <w:r>
        <w:rPr/>
        <w:t>I appreciate the best wishes that have been sent my way – thanks.</w:t>
      </w:r>
    </w:p>
    <w:p>
      <w:pPr>
        <w:pStyle w:val="Normal"/>
        <w:rPr/>
      </w:pPr>
      <w:r>
        <w:rPr/>
        <w:t>Yours in sport</w:t>
      </w:r>
    </w:p>
    <w:p>
      <w:pPr>
        <w:pStyle w:val="Normal"/>
        <w:rPr/>
      </w:pPr>
      <w:r>
        <w:rPr/>
        <w:t>Hamish Patrick</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12:00Z</dcterms:created>
  <dc:creator>SBEC MMC LTD</dc:creator>
  <dc:description/>
  <dc:language>en-US</dc:language>
  <cp:lastModifiedBy>cw7</cp:lastModifiedBy>
  <dcterms:modified xsi:type="dcterms:W3CDTF">2011-08-03T17:12:00Z</dcterms:modified>
  <cp:revision>2</cp:revision>
  <dc:subject/>
  <dc:title/>
</cp:coreProperties>
</file>