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U BRITISH TROPHY AND JUNIOR TEAM SELECTION - ISDE FINLAND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CU are pleased to announce that there has been a great deal of interest in the 2011 ACU British ISDE trophy and junior teams, and would like to thank all potential riders for putting their names forwar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people will be considered for selection to represent Great Britain in the Trophy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yl Bo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Edmon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Wa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 Ev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a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an McConn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Jack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on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Ridge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lie Mo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Edmon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Hou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will be considered for selection to represent Great Britain in either the Junior or the Trophy team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l Chat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Reyno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dley Ki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ie Paget </w:t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Canney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Mitchinson 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ff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y Walker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ckwell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Giddings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 Jones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akin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allt Dav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ne thinks they have put their name forward and it is not above they are requested to contact the Team Manager on 0786669563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0:00Z</dcterms:created>
  <dc:creator>martina468</dc:creator>
  <dc:description/>
  <dc:language>en-US</dc:language>
  <cp:lastModifiedBy>andy</cp:lastModifiedBy>
  <cp:lastPrinted>2008-12-11T14:48:00Z</cp:lastPrinted>
  <dcterms:modified xsi:type="dcterms:W3CDTF">2011-02-21T14:40:00Z</dcterms:modified>
  <cp:revision>2</cp:revision>
  <dc:subject/>
  <dc:title>The following people will be considered for selection to represent Great Britain in the Trophy team</dc:title>
</cp:coreProperties>
</file>