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364490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</w:rPr>
        <w:drawing>
          <wp:inline distT="0" distB="0" distL="0" distR="0">
            <wp:extent cx="1605280" cy="120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 xml:space="preserve">19-21 NITHSDALE STREET, GLASGOW G41 2PZ 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0141 424 0404, 0141 423 5588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hyperlink r:id="rId4">
        <w:r>
          <w:rPr>
            <w:rStyle w:val="InternetLink"/>
            <w:rFonts w:cs="Bradley Hand ITC" w:ascii="Bradley Hand ITC" w:hAnsi="Bradley Hand ITC"/>
            <w:sz w:val="32"/>
            <w:szCs w:val="32"/>
          </w:rPr>
          <w:t>www.ride-on-motorcycles.co.uk</w:t>
        </w:r>
      </w:hyperlink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EBAY SHOP ride-on-motorcycles ltd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52"/>
          <w:szCs w:val="52"/>
        </w:rPr>
      </w:pPr>
      <w:r>
        <w:rPr>
          <w:rFonts w:cs="Bradley Hand ITC" w:ascii="Bradley Hand ITC" w:hAnsi="Bradley Hand ITC"/>
          <w:b/>
          <w:color w:val="0000FF"/>
          <w:sz w:val="52"/>
          <w:szCs w:val="52"/>
        </w:rPr>
        <w:t>MASSIVE CLEARANCE SAL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52"/>
          <w:szCs w:val="52"/>
        </w:rPr>
      </w:pPr>
      <w:r>
        <w:rPr>
          <w:rFonts w:cs="Bradley Hand ITC" w:ascii="Bradley Hand ITC" w:hAnsi="Bradley Hand ITC"/>
          <w:b/>
          <w:color w:val="0000FF"/>
          <w:sz w:val="52"/>
          <w:szCs w:val="52"/>
        </w:rPr>
        <w:t>UPTO 30% OFF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52"/>
          <w:szCs w:val="52"/>
        </w:rPr>
      </w:pPr>
      <w:r>
        <w:rPr>
          <w:rFonts w:cs="Bradley Hand ITC" w:ascii="Bradley Hand ITC" w:hAnsi="Bradley Hand ITC"/>
          <w:b/>
          <w:color w:val="0000FF"/>
          <w:sz w:val="52"/>
          <w:szCs w:val="52"/>
        </w:rPr>
        <w:t xml:space="preserve">HARD PARTS AND PLASTICS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52"/>
          <w:szCs w:val="52"/>
        </w:rPr>
      </w:pPr>
      <w:r>
        <w:rPr>
          <w:rFonts w:cs="Bradley Hand ITC" w:ascii="Bradley Hand ITC" w:hAnsi="Bradley Hand ITC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ALSO IN STOCK AT DISCOUNTED PRICE CALL MARK OR SHUG 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MAIL ORDER AVAILABL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52"/>
          <w:szCs w:val="52"/>
          <w:u w:val="single"/>
        </w:rPr>
      </w:pPr>
      <w:r>
        <w:rPr>
          <w:rFonts w:cs="Bradley Hand ITC" w:ascii="Bradley Hand ITC" w:hAnsi="Bradley Hand ITC"/>
          <w:b/>
          <w:color w:val="FF0000"/>
          <w:sz w:val="52"/>
          <w:szCs w:val="52"/>
          <w:u w:val="single"/>
        </w:rPr>
        <w:t>WINTER SALE JAN – MARCH 1010</w:t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sz w:val="52"/>
          <w:szCs w:val="52"/>
          <w:u w:val="single"/>
        </w:rPr>
      </w:pPr>
      <w:r>
        <w:rPr>
          <w:rFonts w:cs="Bradley Hand ITC" w:ascii="Bradley Hand ITC" w:hAnsi="Bradley Hand ITC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56"/>
          <w:szCs w:val="56"/>
        </w:rPr>
      </w:pPr>
      <w:r>
        <w:rPr>
          <w:rFonts w:cs="Bradley Hand ITC" w:ascii="Bradley Hand ITC" w:hAnsi="Bradley Hand ITC"/>
          <w:b/>
          <w:color w:val="FF0000"/>
          <w:sz w:val="56"/>
          <w:szCs w:val="56"/>
        </w:rPr>
        <w:t>CLOTHING 25% OFF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56"/>
          <w:szCs w:val="56"/>
        </w:rPr>
      </w:pPr>
      <w:r>
        <w:rPr>
          <w:rFonts w:cs="Bradley Hand ITC" w:ascii="Bradley Hand ITC" w:hAnsi="Bradley Hand ITC"/>
          <w:b/>
          <w:color w:val="FF0000"/>
          <w:sz w:val="56"/>
          <w:szCs w:val="56"/>
        </w:rPr>
        <w:t>Please call for prices ask for agnes, Suzanne or annwen</w:t>
      </w:r>
    </w:p>
    <w:p>
      <w:pPr>
        <w:pStyle w:val="Normal"/>
        <w:jc w:val="center"/>
        <w:rPr/>
      </w:pPr>
      <w:r>
        <w:rPr/>
        <w:t>ALL WAIST SIZES IN INCHES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ENDURO JACKET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MX MUD COAT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MX MUD COAT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MUD SUIT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JAGO JKT ANT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JAGO JKT ANT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OMOLA PANTS BLK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ER GLOVE RD 3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PANT YTH OL/BK 2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PANT GIRL NEO 1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PANT YTH BK/RED 2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NT BELT YTH BK 1 SZ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AR PANT 30 BU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IS PANT 22 BU/BK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R TOP BU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STAR TRS BU/BK 2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 REV TRS BK/RD 3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S GRY/BK 18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IS TRS OR/BU 26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IS TRS KIDS BK 2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X TRS 36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IS PRO TRS BL/BK 2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U 3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IS MX TRS BU 30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TRS BK/SIL 3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X TRS BU 3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X TRS BU 32  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R TRS ORANGE 2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R PANTS RD 07 3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R PANTS RD 07 3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R PANTS BU 07 3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R TRS BU/YEL 3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R TRS 36 BU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R PANT BU 30   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ENDURO BK 3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X TRS BK 30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RACING TRS AGE10 GY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 RECON TRS BK/BL 3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JKT BK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S7 BU/BK 3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TRS BLUE 2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PANTS BK/WT  28  07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TRS YELL 30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TRS BLUE 3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GR BK 3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TRS REED BL 3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TRS BLUE 3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YEL/BK 3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STATIC BU 3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 PANT BK/WT 30  07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PANT BU/WT 30  07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PANT RD/BK 3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TRS REED BLUE 3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TRS PISTRAMA YEL 3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PANT BU/WT 32  07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PANT BU/WT 34  07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BK/G 3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LIM/BK 3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TRS PISTRAMA YEL 3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R TRS BU/YELL 08 3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TOP GRAY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R TOP 08 BU/YELL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R TOP BU/YEL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TRS PISTAMA YEL 3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O TRS KIDS BL/BK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O TRS KIDS BL/BK 3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O TRS KIDS BL/BU 3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MX TRS BU 32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O TRS BU 38 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 MX TRS BU 36  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3 X KIDS TRS BK/YE L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RS BU 28   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RS BU 30  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3 X TERRA TRS BL/YEL 3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 REVELUTION JKT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 ENDURI JKT BK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 2 JKT BK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JKT BK/RD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 JACKET S7 BK/RD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 JACKET S7 GR/CHA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ET S7 GR/CHA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 JACKET GR/CHA 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R TRS KIDS GY 07 2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R TRS KIDS GY 07 2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R TRS KIDS BU 07 2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KIDS BK/G 2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RD/BK 20  07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RD/BK 22 07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X PANT 24   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KIDS TRS RD 24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KIDS TRS BK/G 18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KIDS TRS BU 24   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KIDS BL/BK 2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KIDS BL/BK 1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KIDS BK/G 2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KIDS YELL/BK 2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KIDS YELL/BK 2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KIDS YELL/BK 2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PANT GIRLS 2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TRS KIDS LIME 2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S7 BU/BK 20 07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S7 YTH BU/BK 2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R TRS S7 YTH BU/BK 2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S7 YTH BU/BK 2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S7 YTH RD/BK 2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GY/BK 20 07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S7 YTH GR/BK 2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RS S7 YTH GR/BK 2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O KIDS TRS 26 O/B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E JKT ENDURO BK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LUS LONG SLEEVE BK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LUS LONG SLEEVE TOP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LUS LONG SLEEVE GN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LUS LONG SLEEVE GN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VER KIDS BK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AL SHORT JKT ENDURO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TOP YELL/BROWN Y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CORE TOP YELL 5  OS</w:t>
            </w:r>
          </w:p>
        </w:tc>
      </w:tr>
    </w:tbl>
    <w:p>
      <w:pPr>
        <w:pStyle w:val="Normal"/>
        <w:jc w:val="center"/>
        <w:rPr/>
      </w:pPr>
      <w:r>
        <w:rPr/>
        <w:t>BOOTS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10 WHITE 1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10 WHITE 1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8 BK 11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8 WH 11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8 BL 11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8 BL 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6 BK 1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6 BK 7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6 BK 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6 BU 1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6 BU 7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6 LADIES SILVER US1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6 LADIES SILVER US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6 LADIES SILVER US 7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6 LADIES SILVER US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6 LADIES SILVER US9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AR TECH 4 WH KIDS 1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8 BOOT BLACK 10   0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8 BOOT WHITE 10  0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6 BOOT BLUE 9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6 BOOT BLUE 1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3 BK 13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CUB KIDS WH/SIL 3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 STAR SMART KIDS 3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 STAR SMART KIDS 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KNICK BOOT 9  VO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QUADRANT RED 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QUADRANT WH 6  0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 CROSSFIRTE BOOT BU 3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NT BOOTS S7 BK 13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CUB KIDSBK/SIL 2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HY KIDS BU/BK 5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NT YTH BOOTS6 RD 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NT BOOTS KIDS RD 4</w:t>
            </w:r>
          </w:p>
        </w:tc>
      </w:tr>
    </w:tbl>
    <w:p>
      <w:pPr>
        <w:pStyle w:val="Normal"/>
        <w:jc w:val="center"/>
        <w:rPr/>
      </w:pPr>
      <w:r>
        <w:rPr/>
        <w:t>HELMETS 30% OFF RRP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 MOTO X BK/W 55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 MOT X O /B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 KIDS FOCUS SI/GU/BK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7 SEC ED ZOMBIE L KID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ED ZOMBIE 2 RED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X6 SOLID WT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X6 SOLID WT XS</w:t>
            </w:r>
          </w:p>
        </w:tc>
      </w:tr>
      <w:tr>
        <w:trPr>
          <w:trHeight w:val="3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8 SIL 5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5 VDB REPL OR/SIL/BK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5 X-PRO4 BLU/WHI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5 X-PRO4 GRY/WHI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ER REVELUTION SIL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CHROMIUM BLUE MEDIU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CHROMIUM BLUE SMAL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CHROMIUM BLUE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CHROMIUM GREY X-SMAL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CHROMIUM ORANGE LARGE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CHROMIUM ORANGE MEDIU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CHROMIUM ORANGE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CHROME RED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/CROSSBONES BK/RD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/CROSSBONES BK/RD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/CROSSBONES BK/RD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RAPTOR BK/GY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RAPTOR BK/GY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S KIDS HELMET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NZI HELMET SIL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HELMET BU/BK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HELMET BL/BK LG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HELMET WT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HELMET BK/GR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HELMET BK/RD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HELMET BK/RD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HELMET BU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HELMET BU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V R4 BU/RD 60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MAR BU  5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N MOTO X YOUTH BK 5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N STX ADULT B/S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N STX ADULT B/S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N STX ADULT G/S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N STX ADULT GY/BK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OT DOG 1 ONLY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X3 BLU METAL CARBON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X3 HELMET BK 54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X3 HELMET BU/TQ X-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N VRX4 BU/GLITTER X-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K VPS RACING BLUE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MOTO X ORANGE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FORCE HELMET BU M</w:t>
            </w:r>
          </w:p>
        </w:tc>
      </w:tr>
    </w:tbl>
    <w:p>
      <w:pPr>
        <w:pStyle w:val="Normal"/>
        <w:rPr/>
      </w:pPr>
      <w:r>
        <w:rPr/>
        <w:t>ARMOUR 25% OFF RRP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BACK PROTECTOR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BACK PROTECTOR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BACK PROTECTOR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IC BACK PROT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IC BACK PRO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IC BACK PROT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BACK PROT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BACK PROTECTOR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BACK PROTECTOR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BACK PROTECTOR X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E YOUTH ELBOW GUARD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SOFT ELBOW GUARD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UR 661 PRES. SUIT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N ARMOUR X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DEFLECTOR CL/B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DEFLECTOR CL/SI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TOP O/BK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 JERSEY BLU/NAV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KNEE GUARD SM B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KNEE GUARDS A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 ELBOW GUARD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KIDS KNEE GUARD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NT BELT ADULT BK 1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BELT 28-36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QUADRANT ELBOW KID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E GUARDS SCOUT SILVE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KIDNEY BELT  0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ROOST DEFLECTOR BK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FORCE PROTECTOR BU</w:t>
            </w:r>
          </w:p>
        </w:tc>
      </w:tr>
    </w:tbl>
    <w:p>
      <w:pPr>
        <w:pStyle w:val="Normal"/>
        <w:jc w:val="center"/>
        <w:rPr/>
      </w:pPr>
      <w:r>
        <w:rPr/>
        <w:t>CASUAL CLOTHING 25% OFF RRP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FIBREGLASS HOODY 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CHAD REED HOODY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CHAD REED HOODY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FLEECE BU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CLEAN ARMY T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TEE  BK M 4W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TEE - BK L  4W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TEE BK XL  4W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T CREAM L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T CREAM XL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REED T BU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BASIC T BK L 4W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T MX 199PASTRANA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 TEE  SKY-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 TEE  WHITE 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 TEE  WHITE 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ER T BK L LADIE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ER T BK M  LADIE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GOTHIC CAP RED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BEANIE PURPLE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TS T WHITE/BLUE XL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ER EVERETS  TEE WHITE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TEE - SKY MEDIU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TEE -BLUE  MEDIU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IS HAT RED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IS CAP KIDS BU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AP BLAC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PHA BL/BR GLASSE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PHA SUNGLASSE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LEAR MOLLA BR GLA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AP RED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Y TEE L BK/P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 I D SKINNY T BK/PK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AR TOP BL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T BK LADIES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BABY T BK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BABY T BK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T BK 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AR FLEECE BL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AR HAT WHITE S/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AR HAT RED S/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UT BEANIE BROWN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AR BELT TIT B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AR TOP BL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LOGO CAP RED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LONG T LADIES CR M</w:t>
            </w:r>
          </w:p>
        </w:tc>
      </w:tr>
    </w:tbl>
    <w:p>
      <w:pPr>
        <w:pStyle w:val="Normal"/>
        <w:jc w:val="center"/>
        <w:rPr/>
      </w:pPr>
      <w:r>
        <w:rPr/>
        <w:t>GLOVES 25% OFF RRP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STAR GLOVE KIDS OR XX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 KIDS GLOVE BU 07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KIDS RD 08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KIDS RD 08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KIDS RD 08 X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DUAL RD 08  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DUAL  GLOVES RD 08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dual rd 08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KIDS RD 08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GLOVE RD 08 X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GLOVE 08 RD XX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 MX 02 GLOVE BK XX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 MOTO BK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ET GLOVE MX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STAR GLOVE KIDS YELL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 GLOVE BLUE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X BUCKET ADULT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GLOVES RD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MX KIDS GLOVE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GLOVES GY/BK 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 GLOVE BLUE X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 GLOVE BLUE M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 GLOVE RED 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GLOVES ASORTED</w:t>
            </w:r>
          </w:p>
        </w:tc>
      </w:tr>
    </w:tbl>
    <w:p>
      <w:pPr>
        <w:pStyle w:val="Normal"/>
        <w:jc w:val="center"/>
        <w:rPr/>
      </w:pPr>
      <w:r>
        <w:rPr/>
        <w:t>GOGGLES 25% OFF RRP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EY O FRAME YE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EY O FRAME GOGS TOAST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1 SUPRA/TRI CLRAR LENE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1 BASIS LENS   FOC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GLES TEAR OFF CLE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 GOGGLE GREEN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GLE CASE B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GOGGLES 89X CLE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ORKS LEN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 TEAR ODDS  10P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GOGGLES 83 CLE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 BU/CHROME KID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ORKS FILMSYST B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 LEXAM CLE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 LEXAN GRY 8387 89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TEAR-OFFS 10 PAC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GOGGLES 89X YELL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FREE RIDE KIT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PINK GOGGLES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EY BLK/GRN FADE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G GOGGLES PURPLE</w:t>
            </w:r>
          </w:p>
        </w:tc>
      </w:tr>
    </w:tbl>
    <w:p>
      <w:pPr>
        <w:pStyle w:val="Normal"/>
        <w:jc w:val="center"/>
        <w:rPr/>
      </w:pPr>
      <w:r>
        <w:rPr/>
        <w:t>MISCELLANEOUS 25% OFF RRP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LEB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LEB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LEB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LEB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LEB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LEB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/BAR+BLK PAD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/BAR+BLK PAD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BLUE SKIP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 SKIP GREEN/B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TION PART VISOR B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STABILIZER LAZE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R PEAK MX6BU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LEB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LEB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LEB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LEB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LEB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LEBA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/BAR+BLK PAD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HAL HAND/BAR+BLK PAD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6 BLUE SKIP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 SKIP GREEN/B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TION PART VISOR BK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STABILIZER LAZER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R PEAK MX6BU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 BOLT ON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IS HI TECK PACK BU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 FUSION GRIPS YELL/BK</w:t>
            </w:r>
          </w:p>
        </w:tc>
      </w:tr>
    </w:tbl>
    <w:p>
      <w:pPr>
        <w:pStyle w:val="Normal"/>
        <w:jc w:val="center"/>
        <w:rPr/>
      </w:pPr>
      <w:r>
        <w:rPr/>
        <w:t xml:space="preserve">TYRES </w:t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90*18 MX ENDURO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80*18 MX ENDURO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90*21 MX ENDURO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100X19 BSTONE M401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11 70/100X17 MX ECON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 TYRE S12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80/18 S12 MICH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90x19 MICH AC10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 TYRE S12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 TYRE S12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100X21 MICH AC10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90*21 M12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 TYRE S12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80/16/M45 MICHELIN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COVER ASSY 1</w:t>
            </w:r>
          </w:p>
        </w:tc>
      </w:tr>
    </w:tbl>
    <w:p>
      <w:pPr>
        <w:pStyle w:val="Normal"/>
        <w:jc w:val="center"/>
        <w:rPr/>
      </w:pPr>
      <w:r>
        <w:rPr/>
        <w:t>DVD’S 30% OFF RRP</w:t>
      </w:r>
    </w:p>
    <w:tbl>
      <w:tblPr>
        <w:tblW w:w="98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" RESISTANCE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UT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TITE 4 DISTRUCTION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AR DVD MX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TO BAR 2005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TO BAR 2006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s FLYING 50 FREAK CR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S FLYING 50 FREAKCI2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TY CHRONICLE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TY DEMON 8DIMENTION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AY IN DIRT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GEDDON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EMY MCGRATH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AGAS DVD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X WHEELIE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FUNDEMENTAL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PIPE 2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E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 2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  RYAN HUGH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SUPERMOTO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K SUPERBIKE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EXPOSED6 DOWN THE WIRE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NITRO CIRCUS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&amp; THE NITRO CIRC 3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REVIEW 2007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O DVD</w:t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color w:val="FF0000"/>
          <w:sz w:val="40"/>
          <w:szCs w:val="40"/>
        </w:rPr>
      </w:pPr>
      <w:r>
        <w:rPr>
          <w:rFonts w:cs="Bradley Hand ITC" w:ascii="Bradley Hand ITC" w:hAnsi="Bradley Hand ITC"/>
          <w:color w:val="FF0000"/>
          <w:sz w:val="40"/>
          <w:szCs w:val="40"/>
        </w:rPr>
        <w:t>DISCOUNT ON IN STOCK ITEMS ONLY</w:t>
      </w:r>
    </w:p>
    <w:p>
      <w:pPr>
        <w:pStyle w:val="Normal"/>
        <w:jc w:val="center"/>
        <w:rPr>
          <w:rFonts w:ascii="Bradley Hand ITC" w:hAnsi="Bradley Hand ITC" w:cs="Bradley Hand ITC"/>
          <w:color w:val="FF0000"/>
          <w:sz w:val="40"/>
          <w:szCs w:val="40"/>
        </w:rPr>
      </w:pPr>
      <w:r>
        <w:rPr>
          <w:rFonts w:cs="Bradley Hand ITC" w:ascii="Bradley Hand ITC" w:hAnsi="Bradley Hand ITC"/>
          <w:color w:val="FF0000"/>
          <w:sz w:val="40"/>
          <w:szCs w:val="40"/>
        </w:rPr>
        <w:t>E&amp;OE</w:t>
      </w:r>
    </w:p>
    <w:p>
      <w:pPr>
        <w:pStyle w:val="Normal"/>
        <w:rPr>
          <w:rFonts w:ascii="Bradley Hand ITC" w:hAnsi="Bradley Hand ITC" w:cs="Bradley Hand ITC"/>
          <w:color w:val="FF0000"/>
          <w:sz w:val="40"/>
          <w:szCs w:val="40"/>
        </w:rPr>
      </w:pPr>
      <w:r>
        <w:rPr>
          <w:rFonts w:cs="Bradley Hand ITC" w:ascii="Bradley Hand ITC" w:hAnsi="Bradley Hand ITC"/>
          <w:color w:val="FF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ide-on-motorcycles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16:00Z</dcterms:created>
  <dc:creator>MOT COMPUTER</dc:creator>
  <dc:description/>
  <dc:language>en-US</dc:language>
  <cp:lastModifiedBy>CW</cp:lastModifiedBy>
  <dcterms:modified xsi:type="dcterms:W3CDTF">2010-01-17T00:16:00Z</dcterms:modified>
  <cp:revision>2</cp:revision>
  <dc:subject/>
  <dc:title>  </dc:title>
</cp:coreProperties>
</file>