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lose Motor Finance Metzeler Melville Scottish Enduro Championship</w:t>
      </w:r>
    </w:p>
    <w:p>
      <w:pPr>
        <w:pStyle w:val="Normal"/>
        <w:rPr/>
      </w:pPr>
      <w:r>
        <w:rPr/>
      </w:r>
    </w:p>
    <w:p>
      <w:pPr>
        <w:pStyle w:val="Normal"/>
        <w:rPr/>
      </w:pPr>
      <w:r>
        <w:rPr/>
        <w:t>A fantastic weekend was had by all at the Close Motor Finance Metzeler Melville Scottish Enduro Championship at Yarrowford near Selkirk in the Scottish Borders. Richard Hay still recovering from a serious injury topped the results on Saturday. Richard has astounded his competitors and medical advisors with his incredible self belief not allowing his injury to hold him back winning for the second time this year. Derek Little and Frazer Norrie followed Richard home in second and third with weather that provided perfect riding conditions.</w:t>
      </w:r>
    </w:p>
    <w:p>
      <w:pPr>
        <w:pStyle w:val="Normal"/>
        <w:rPr/>
      </w:pPr>
      <w:r>
        <w:rPr/>
      </w:r>
    </w:p>
    <w:p>
      <w:pPr>
        <w:pStyle w:val="Normal"/>
        <w:rPr/>
      </w:pPr>
      <w:r>
        <w:rPr/>
        <w:t>There was controversy in the Over 40 class with Davie Hill winning over Gavin Johnston second although there is a protest pending that Davie was spotted cutting the course which may lead to his exclusion. Steven Currie senior stepped onto the final step on the podium in third place.</w:t>
      </w:r>
    </w:p>
    <w:p>
      <w:pPr>
        <w:pStyle w:val="Normal"/>
        <w:rPr/>
      </w:pPr>
      <w:r>
        <w:rPr/>
      </w:r>
    </w:p>
    <w:p>
      <w:pPr>
        <w:pStyle w:val="Normal"/>
        <w:rPr/>
      </w:pPr>
      <w:r>
        <w:rPr/>
        <w:t>Talented Scottish rider Fraser Flockhart won the E1 and Clubman class overall as he dominates the Clubmen in 2010 ultimately setting the fastest special test time overall for the day including the Experts. Jamie Reid finished second and won the E2 class with a strong consistent ride and Alister Millar finished third. Steven Currie was heading for a podium until his moose split and his tyre came off the rim forcing his retirement. Scott McVittie won the Clubman B by just over 5 seconds with Over 50 winner William Beaty in second and Homer Houston third. Alan Maclean won the Sportsman class from Lance Hurdsman in second with Robert Farrell third.</w:t>
      </w:r>
    </w:p>
    <w:p>
      <w:pPr>
        <w:pStyle w:val="Normal"/>
        <w:rPr/>
      </w:pPr>
      <w:r>
        <w:rPr/>
      </w:r>
    </w:p>
    <w:p>
      <w:pPr>
        <w:pStyle w:val="Normal"/>
        <w:rPr/>
      </w:pPr>
      <w:r>
        <w:rPr/>
        <w:t xml:space="preserve">On Saturday night there was an ISDE fundraising Auction and Raffle, there was a tyre changing competition and a trials bike balancing contest. Andy Gray won the tyre changing with a time of just 28 seconds ahead of last years winner Murray Thompson on 33 seconds. The trails bike balancing was won by Gavin Johnston balancing for three minutes over Steven Currie Junior who was the only other rider to qualify for the final. Over £1500 was raised for the Scottish ISDE Team and the Melville Motor Club is extremely grateful to all the businesses that donated prizes for the Auction and Raffle, a full list will be published on </w:t>
      </w:r>
      <w:hyperlink r:id="rId2">
        <w:r>
          <w:rPr>
            <w:rStyle w:val="InternetLink"/>
          </w:rPr>
          <w:t>www.scottishenduros.co.uk</w:t>
        </w:r>
      </w:hyperlink>
      <w:r>
        <w:rPr/>
        <w:t xml:space="preserve"> Also many thanks is due to Sam Davidson and Tracy Thompson for their help running the evenings’ programme.</w:t>
      </w:r>
    </w:p>
    <w:p>
      <w:pPr>
        <w:pStyle w:val="Normal"/>
        <w:rPr/>
      </w:pPr>
      <w:r>
        <w:rPr/>
      </w:r>
    </w:p>
    <w:p>
      <w:pPr>
        <w:pStyle w:val="Normal"/>
        <w:rPr/>
      </w:pPr>
      <w:r>
        <w:rPr/>
        <w:t>Ricky Mair made an appearance on Sunday and won by just three seconds on day two over his northern rivals Frazer Norrie and Derek Little, at the time of going to press the clocks will have to be checked to separate Fraser and Derek for second and third place, with times within a second of each other there was nothing between them at the halfway point until Ricky set the fastest time on the final test. Richard Hay slipped down to fifth although he has done enough to stay ahead in the Championship. Allyn Scotland and Ryan Bruce ran out of luck and into mechanical problems on Sunday forcing their retirement.</w:t>
      </w:r>
    </w:p>
    <w:p>
      <w:pPr>
        <w:pStyle w:val="Normal"/>
        <w:rPr/>
      </w:pPr>
      <w:r>
        <w:rPr/>
      </w:r>
    </w:p>
    <w:p>
      <w:pPr>
        <w:pStyle w:val="Normal"/>
        <w:rPr/>
      </w:pPr>
      <w:r>
        <w:rPr/>
        <w:t xml:space="preserve">Davie Hill won without the controversy on Sunday with Gavin Johnston second and Mark Ritchie third. </w:t>
      </w:r>
    </w:p>
    <w:p>
      <w:pPr>
        <w:pStyle w:val="Normal"/>
        <w:rPr/>
      </w:pPr>
      <w:r>
        <w:rPr/>
      </w:r>
    </w:p>
    <w:p>
      <w:pPr>
        <w:pStyle w:val="Normal"/>
        <w:rPr/>
      </w:pPr>
      <w:r>
        <w:rPr/>
        <w:t xml:space="preserve">Fraser Flockhart won the Clubman class despite falling twice in his first timed test, to add to his displeasure it was in front of the Scottish Team Manager Sam Davidson. Jamie Reid continued with his success on Saturday finishing second and winning the E2 Class with Craig Jagla upping his game to finish third. John Austin won the Clubman B class with Jordan Hayes second and over 50 winner Bill Bruce third. In the Sportsman class Lance Hurdsman won with Alan Malean second and Graeme Little third. </w:t>
      </w:r>
    </w:p>
    <w:p>
      <w:pPr>
        <w:pStyle w:val="Normal"/>
        <w:rPr/>
      </w:pPr>
      <w:r>
        <w:rPr/>
        <w:t>The Melville Motor Club would like to pass on our best wishes to Tracy Currie who broke her left wrist and right arm in a crash where she hit a tree, it is very unfortunate that our only lady competitor had the worst crash of the weekend and we would all like to wish her a speedy recovery.</w:t>
      </w:r>
    </w:p>
    <w:p>
      <w:pPr>
        <w:pStyle w:val="Normal"/>
        <w:rPr/>
      </w:pPr>
      <w:r>
        <w:rPr/>
      </w:r>
    </w:p>
    <w:p>
      <w:pPr>
        <w:pStyle w:val="Normal"/>
        <w:rPr/>
      </w:pPr>
      <w:r>
        <w:rPr/>
        <w:t xml:space="preserve">Alex Telfer the farmer at Broadmeadows farm is always extremely accommodating and the Auction and Raffle could not take place without the use of the village hall and the support of the local community. The Melville Club would like to thank all the residents of Yarrowford and all the helpers over the weekend, without whom, the event would not be possible. Full results will be available on </w:t>
      </w:r>
      <w:hyperlink r:id="rId3">
        <w:r>
          <w:rPr>
            <w:rStyle w:val="InternetLink"/>
          </w:rPr>
          <w:t>www.scottishenduros.co.uk</w:t>
        </w:r>
      </w:hyperlink>
      <w:r>
        <w:rPr/>
        <w:t xml:space="preserve"> and the Melville returns to Yarrowford for another Enduro on the 5</w:t>
      </w:r>
      <w:r>
        <w:rPr>
          <w:vertAlign w:val="superscript"/>
        </w:rPr>
        <w:t>th</w:t>
      </w:r>
      <w:r>
        <w:rPr/>
        <w:t xml:space="preserve"> September.</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tishenduros.co.uk/" TargetMode="External"/><Relationship Id="rId3" Type="http://schemas.openxmlformats.org/officeDocument/2006/relationships/hyperlink" Target="http://www.scottishenduros.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8:58:00Z</dcterms:created>
  <dc:creator>Campbell Chatham</dc:creator>
  <dc:description/>
  <cp:keywords/>
  <dc:language>en-US</dc:language>
  <cp:lastModifiedBy>Campbell Chatham</cp:lastModifiedBy>
  <dcterms:modified xsi:type="dcterms:W3CDTF">2010-07-27T12:19:00Z</dcterms:modified>
  <cp:revision>5</cp:revision>
  <dc:subject/>
  <dc:title>Close Motor Finance Metzeler Melville Scottish Enduro Championship</dc:title>
</cp:coreProperties>
</file>