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lockhart and Hay win Melville</w:t>
      </w:r>
    </w:p>
    <w:p>
      <w:pPr>
        <w:pStyle w:val="Normal"/>
        <w:rPr/>
      </w:pPr>
      <w:r>
        <w:rPr/>
      </w:r>
    </w:p>
    <w:p>
      <w:pPr>
        <w:pStyle w:val="Normal"/>
        <w:rPr/>
      </w:pPr>
      <w:r>
        <w:rPr/>
        <w:t>The Close Motor Finance Metzeler Melville Scottish Championship Enduro venue is under threat with the reinstatement of the Borders rain link. Special dispensation was required to run the event last weekend at its current location. 148 riders on Saturday and a 100 on Sunday enjoyed two days of riding which proved the perfect balance between toughness and enjoyment. Saturday started with a covering of mist that cleared as the day went on with glorious sunshine leading to some fair skinned Scots suffering from dehydration at the end of the day. Before the event there was a short presentation as the trophies were presented for the Melville Cross Country Championship with D3’s Murray Thomson taking the top award. Grant Smith also collected the Trevor Hay Outstanding Achievement Award for his efforts in the Portuguese ISDE and Steven Currie Junior collected the Rab Paton Memorial Trophy as best Sportsman newcomer 2009.</w:t>
      </w:r>
    </w:p>
    <w:p>
      <w:pPr>
        <w:pStyle w:val="Normal"/>
        <w:rPr/>
      </w:pPr>
      <w:r>
        <w:rPr/>
      </w:r>
    </w:p>
    <w:p>
      <w:pPr>
        <w:pStyle w:val="Normal"/>
        <w:rPr/>
      </w:pPr>
      <w:r>
        <w:rPr/>
        <w:t>The two young Scottish hopefuls were missing with Neil Chatham in Italy preparing for the European Enduro Championship and Frazer Norrie flying the flag for Scotland at the British Enduro Sprint in Dorset. There were plenty of new young riders reaching the top of the result sheets in their absence.</w:t>
      </w:r>
    </w:p>
    <w:p>
      <w:pPr>
        <w:pStyle w:val="Normal"/>
        <w:rPr/>
      </w:pPr>
      <w:r>
        <w:rPr/>
      </w:r>
    </w:p>
    <w:p>
      <w:pPr>
        <w:pStyle w:val="Normal"/>
        <w:rPr/>
      </w:pPr>
      <w:r>
        <w:rPr/>
        <w:t>The Experts completed five laps on Saturday and four laps plus an extra test on Sunday. Double Scottish motocross champion Neil Flockhart won overall on Saturday with stunning times in the Expert class. Neil was about 20 seconds faster in each test as he tries to establish a name for himself in the build up to the rescheduled British Enduro Championship near Elgin in two weeks. Richard Hay is back from injury and although not fully recovered finished runner up as he builds up his bike fitness, he is also taking part in the British Enduro. Derek Little was fighting fit although not quite quick enough finishing third with new recruit David McArthur looking good in his first Expert outing finishing fourth. Allyn Scotland became entangled in the ropes in his first timed test loosing 30 seconds setting some quick times in his subsequent tests as he could not believe his bad luck dropping him to fifth. Murray Thomson knows you cannot win the Championship in the first round and rode steadily for sixth overall. It is worth mentioning that Ryan Bruce and James Harvey both had there debut in the Expert class finishing seventh and eighth respectively. Kagen Mackenzie was also riding the Expert schedule and was looking good until a major engine problem forced his retirement in the closing stages of the day.</w:t>
      </w:r>
    </w:p>
    <w:p>
      <w:pPr>
        <w:pStyle w:val="Normal"/>
        <w:rPr/>
      </w:pPr>
      <w:r>
        <w:rPr/>
      </w:r>
    </w:p>
    <w:p>
      <w:pPr>
        <w:pStyle w:val="Normal"/>
        <w:rPr/>
      </w:pPr>
      <w:r>
        <w:rPr/>
        <w:t>Gavin Johnston took a well deserved win in the over 40 class as he enjoyed the technical special test winning by nearly forty seconds over Davie Hill in second. Ian Patterson finished third after a break form the series with Stuart Livingstone fourth, Alex ‘Ivan’ Kirk fifth and Alan Davidson sixth.</w:t>
      </w:r>
    </w:p>
    <w:p>
      <w:pPr>
        <w:pStyle w:val="Normal"/>
        <w:rPr/>
      </w:pPr>
      <w:r>
        <w:rPr/>
      </w:r>
    </w:p>
    <w:p>
      <w:pPr>
        <w:pStyle w:val="Normal"/>
        <w:rPr/>
      </w:pPr>
      <w:r>
        <w:rPr/>
        <w:t>Fraser Flockhart is expected to win the Clubman class championship this year and the anticipation brings a different kind of pressure to perform at each event. He need not have worried as he won convincingly with a relaxed and very quick riding style proving he will be the next big name to come out of Scotland. Liam Lamb finished second and top E1 in his first outing in the Clubman class, Liam has been training hard over the winter and this result is just reward for all the effort and preparation both physically and mechanically. Jamie Reid finished third despite stating that he was being cautious as he is riding in the Scottish Six Days Trial next weekend and wanted to stay injury free. Back from injury Craig Jagla finished fourth with Hamish Patrick fifth and Duncan McCormick sixth.</w:t>
      </w:r>
    </w:p>
    <w:p>
      <w:pPr>
        <w:pStyle w:val="Normal"/>
        <w:rPr/>
      </w:pPr>
      <w:r>
        <w:rPr/>
      </w:r>
    </w:p>
    <w:p>
      <w:pPr>
        <w:pStyle w:val="Normal"/>
        <w:rPr/>
      </w:pPr>
      <w:r>
        <w:rPr/>
        <w:t xml:space="preserve">In a close finish the Clubman B class was won by just 9 seconds by Matt Betts with Gordon McGregor second, Scott McVittie third, Jorda Hayes fourth, David MacGillveray fifth and Bill Bruce sixth. </w:t>
      </w:r>
    </w:p>
    <w:p>
      <w:pPr>
        <w:pStyle w:val="Normal"/>
        <w:rPr/>
      </w:pPr>
      <w:r>
        <w:rPr/>
      </w:r>
    </w:p>
    <w:p>
      <w:pPr>
        <w:pStyle w:val="Normal"/>
        <w:rPr/>
      </w:pPr>
      <w:r>
        <w:rPr/>
        <w:t>In the Sportsman Class Lee Philip won over Dean Barr with Graham Mechan third and Alan Maclean fourth split by just one second followed by Rab Farrell fifth and Robert Gadiner sixth.</w:t>
      </w:r>
    </w:p>
    <w:p>
      <w:pPr>
        <w:pStyle w:val="Normal"/>
        <w:rPr/>
      </w:pPr>
      <w:r>
        <w:rPr/>
      </w:r>
    </w:p>
    <w:p>
      <w:pPr>
        <w:pStyle w:val="Normal"/>
        <w:rPr/>
      </w:pPr>
      <w:r>
        <w:rPr/>
        <w:t>Sunday was quite a different day, overcast and dull as the riders arrived followed by heavy rain as everybody feared the worst, a wet difficult event. Luckily the rain did not last and although the first lap was very slippery the track improved as the day progressed.</w:t>
      </w:r>
    </w:p>
    <w:p>
      <w:pPr>
        <w:pStyle w:val="Normal"/>
        <w:rPr/>
      </w:pPr>
      <w:r>
        <w:rPr/>
      </w:r>
    </w:p>
    <w:p>
      <w:pPr>
        <w:pStyle w:val="Normal"/>
        <w:rPr/>
      </w:pPr>
      <w:r>
        <w:rPr/>
        <w:t>In the Expert Class Neil Flockhart set out to continue where he left off on Saturday although his challenge was to prove short lived as he smashed his water pump and clutch cover on a rock in the special test ending his day prematurely. This meant the day and the overall win was up for grabs with a number of riders capable of winning. Last year’s winner Richard Hay topped the Expert leader board despite, as I mentioned earlier, not being fully fit. Richard put in a brave performance beating Derek Little into second place with Allyn Scotland third having avoided the ropes. Murray Thomson moved up to fourth with expert newcomers Ryan Bruce fifth and James Harvey sixth.</w:t>
      </w:r>
    </w:p>
    <w:p>
      <w:pPr>
        <w:pStyle w:val="Normal"/>
        <w:rPr/>
      </w:pPr>
      <w:r>
        <w:rPr/>
      </w:r>
    </w:p>
    <w:p>
      <w:pPr>
        <w:pStyle w:val="Normal"/>
        <w:rPr/>
      </w:pPr>
      <w:r>
        <w:rPr/>
        <w:t>Gavin Johnston repeated his performance in the Over 40 class winning over hard working Davie Hill with Colin Bryan recovering from a bad day on Saturday finishing third. Mark Ritchie finished fourth with Stevie Currie Snr fifth and Alex ‘Ivan’ Kirk sixth.</w:t>
      </w:r>
    </w:p>
    <w:p>
      <w:pPr>
        <w:pStyle w:val="Normal"/>
        <w:rPr/>
      </w:pPr>
      <w:r>
        <w:rPr/>
      </w:r>
    </w:p>
    <w:p>
      <w:pPr>
        <w:pStyle w:val="Normal"/>
        <w:rPr/>
      </w:pPr>
      <w:r>
        <w:rPr/>
        <w:t>Fraser Flockhart won the Clubman class again on Sunday with a special test time that was just one second off the quickest time overall for the day. This is a stunning performance and he does not look to be pushing too hard, there is more to come from Fraser and once again Scotland has produced another excellent young rider. Although not at Fraser’s level but just as impressive, Liam Lamb rose up to the second step of the podium again with a mature and focused performance. Steven Currie Jnr must be disappointed he did not make the finish on Saturday when he now realises he finished third overall on Sunday, his electric start failed on Saturday and he lost time which caused him to retire, I wont give you his comments from the end of the day. Another young rider on the move, Hamish Patrick, pushed up to fourth on Sunday. Hamish gets the highest results with the least revs as he uses his trails skills in the technical special tests. Duncan McCormick finished fifth despite his burnt neck from a skirmish with a rope the day before followed home by Dean Reid in sixth place.</w:t>
      </w:r>
    </w:p>
    <w:p>
      <w:pPr>
        <w:pStyle w:val="Normal"/>
        <w:rPr/>
      </w:pPr>
      <w:r>
        <w:rPr/>
      </w:r>
    </w:p>
    <w:p>
      <w:pPr>
        <w:pStyle w:val="Normal"/>
        <w:rPr/>
      </w:pPr>
      <w:r>
        <w:rPr/>
        <w:t>Bill Bruce won the Clubman B class comfortably with Jorda Hayes second and Gordon McGregor third. Andy McKay finished fourth with Dave Ramsay fifth followed by Keith Watt sixth.</w:t>
      </w:r>
    </w:p>
    <w:p>
      <w:pPr>
        <w:pStyle w:val="Normal"/>
        <w:rPr/>
      </w:pPr>
      <w:r>
        <w:rPr/>
      </w:r>
    </w:p>
    <w:p>
      <w:pPr>
        <w:pStyle w:val="Normal"/>
        <w:rPr/>
      </w:pPr>
      <w:r>
        <w:rPr/>
        <w:t>Lee Philip won on Sunday by more than a minute with Graham Mechan moving up to second with Andrew Bisset third. Melville regular Rab Farrell had two good days at Pathhead finishing fourth with Alan Maclean fifth and John Pollock a solid sixth as he also is preparing for the British Sportsman class in Elgin in two weeks.</w:t>
      </w:r>
    </w:p>
    <w:p>
      <w:pPr>
        <w:pStyle w:val="Normal"/>
        <w:rPr/>
      </w:pPr>
      <w:r>
        <w:rPr/>
      </w:r>
    </w:p>
    <w:p>
      <w:pPr>
        <w:pStyle w:val="Normal"/>
        <w:rPr/>
      </w:pPr>
      <w:r>
        <w:rPr/>
        <w:t xml:space="preserve">A huge amount of work went into the weekend, the course is under threat, learning about the new timing gear and unpredictable weather, snow three weeks before hand nearly knocked the event on the head. The team headed by Kenny Donaldson pulled it all together as always and most of the riders went home feeling they had a good work out on their machines and enjoyed excellent value from the Melville Club. There are a number of youngsters and newcomers coming through in the Scottish Enduro Championship that makes it all worthwhile. The next Scottish Enduro is the British at Lossie forest near Elgin and I look forward to seeing you ther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0:39:00Z</dcterms:created>
  <dc:creator>Campbell</dc:creator>
  <dc:description/>
  <dc:language>en-US</dc:language>
  <cp:lastModifiedBy>cw7</cp:lastModifiedBy>
  <dcterms:modified xsi:type="dcterms:W3CDTF">2010-04-29T20:39:00Z</dcterms:modified>
  <cp:revision>2</cp:revision>
  <dc:subject/>
  <dc:title>Flockhart and Hay win Melville</dc:title>
</cp:coreProperties>
</file>