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2011 National  Enduro Fixtures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2835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Cl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Ev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Championshi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Janu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15/01 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Braz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Indoor World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Febru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06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 xml:space="preserve">Barcelona, Spa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Indoor World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12-13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ritish Enduro Sprint Ch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pri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3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Broadhembury Motor Clu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rass Monkeys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xture to be confirm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26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 xml:space="preserve">Vigo, Spa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Indoor World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7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Diss M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EMG Muntjac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B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Mar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05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Lisbon, Portu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Indoor World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19-20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ritish Enduro Sprint Ch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pri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Apr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02-03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FF"/>
                <w:u w:val="none"/>
              </w:rPr>
              <w:t>Ponts, Sp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09-10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gueira da Foz, Portu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3-24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Sp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UEM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UE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u w:val="none"/>
              </w:rPr>
              <w:t>British Enduro Sprint Ch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pri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M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1/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u w:val="none"/>
              </w:rPr>
              <w:t>British Enduro Sprint Ch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pri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07-08/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Hung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UEM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UE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14-15/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FF"/>
                <w:u w:val="none"/>
              </w:rPr>
              <w:t>Francavilla di Sicilia, Ita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21-22/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Dirt Bike Ac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utoline Harwood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B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8-29/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ritish Enduro Sprint Ch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pri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J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04-05/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Rom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UEM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UE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04-05/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MWTRA Lt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Cwm Ceirig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Sidecar + Quad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11-12/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ethiye, Turk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18-19/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Meteora, Gree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3-24/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id Wales 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Welsh 2 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ideca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Ju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02-03/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ritish Enduro Sprint Ch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pri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3/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WTRA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owys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Sidecar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09-10/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Buzau, Rom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16-17/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CW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Knighton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BEC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23-24/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Dyfed Dirt Bike Clu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Brechfa 2 Day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B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Augu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08-13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FF"/>
                <w:u w:val="none"/>
              </w:rPr>
              <w:t>Kotka-Hamina, Fin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IS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27- 28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WTRA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Bel Dyfi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Sept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03-04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aint Julia, Ando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6-17-18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Fr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UEM Enduro Fi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UE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</w:rPr>
              <w:t>24-25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Army MCA – Team R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tterjack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BEC, Quad, S/Car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Octo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01-02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FF"/>
                <w:u w:val="none"/>
              </w:rPr>
              <w:t>Mende, Fr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2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yfed Dirt Bike Cl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Caio End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idecar</w:t>
            </w:r>
          </w:p>
        </w:tc>
      </w:tr>
    </w:tbl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/>
      </w:pPr>
      <w:r>
        <w:rPr>
          <w:b/>
          <w:u w:val="none"/>
        </w:rPr>
        <w:t>Issued 29/10/10</w:t>
      </w:r>
    </w:p>
    <w:p>
      <w:pPr>
        <w:pStyle w:val="Heading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-COUNTRY DATES TO BE CONFIRMED SHORTLY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7:00Z</dcterms:created>
  <dc:creator>ldv</dc:creator>
  <dc:description/>
  <cp:keywords/>
  <dc:language>en-US</dc:language>
  <cp:lastModifiedBy>User</cp:lastModifiedBy>
  <cp:lastPrinted>2010-09-03T11:58:00Z</cp:lastPrinted>
  <dcterms:modified xsi:type="dcterms:W3CDTF">2010-10-29T09:50:00Z</dcterms:modified>
  <cp:revision>26</cp:revision>
  <dc:subject/>
  <dc:title>2002 Fixtures List</dc:title>
</cp:coreProperties>
</file>