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 Metzeler Melville Cross Country Championship Results</w:t>
      </w:r>
    </w:p>
    <w:p>
      <w:pPr>
        <w:pStyle w:val="Normal"/>
        <w:rPr/>
      </w:pPr>
      <w:r>
        <w:rPr/>
      </w:r>
    </w:p>
    <w:p>
      <w:pPr>
        <w:pStyle w:val="Normal"/>
        <w:rPr/>
      </w:pPr>
      <w:r>
        <w:rPr/>
        <w:t>The Metzeler Melville Cross Country Championship results are now available with D3 Racing’s Murray Thomson emerging as the winner overall. Murray won two rounds on his way to the Championship overall in another very competitive series.  The Championship went down to the wire at the last round in December with three riders in contention. Grant Smith was looking good but following a long season and his excellent result at the ISDE in Portugal he was overtaken by Murray. Neil Chatham had an outside chance but he had a DNF at Selkirk day two in July which was always going to make it difficult for him to mount a comeback ultimately finishing third.</w:t>
      </w:r>
    </w:p>
    <w:p>
      <w:pPr>
        <w:pStyle w:val="Normal"/>
        <w:rPr/>
      </w:pPr>
      <w:r>
        <w:rPr/>
      </w:r>
    </w:p>
    <w:p>
      <w:pPr>
        <w:pStyle w:val="Normal"/>
        <w:rPr/>
      </w:pPr>
      <w:r>
        <w:rPr/>
        <w:t>In the Over 40 Class Alex ‘Ivan’ Kirk took the win despite missing the first round in January with Andy Gray second and Martin Pennycook third.</w:t>
      </w:r>
    </w:p>
    <w:p>
      <w:pPr>
        <w:pStyle w:val="Normal"/>
        <w:rPr/>
      </w:pPr>
      <w:r>
        <w:rPr/>
      </w:r>
    </w:p>
    <w:p>
      <w:pPr>
        <w:pStyle w:val="Normal"/>
        <w:rPr/>
      </w:pPr>
      <w:r>
        <w:rPr/>
        <w:t>James Harvey won the Clubman class and he will move up to the Expert class for 2010. Liam Beaty competed in nearly all the Melville events finishing a credible second with Mark Ritchie third.</w:t>
      </w:r>
    </w:p>
    <w:p>
      <w:pPr>
        <w:pStyle w:val="Normal"/>
        <w:rPr/>
      </w:pPr>
      <w:r>
        <w:rPr/>
      </w:r>
    </w:p>
    <w:p>
      <w:pPr>
        <w:pStyle w:val="Normal"/>
        <w:rPr/>
      </w:pPr>
      <w:r>
        <w:rPr/>
        <w:t>Paul Reuter matched his performance in the Scottish Enduro Championship taking the overall in the Clubman B Class winning every round he entered. Roger Summers finished a frustrating consistent second with William Beaty third and the only competitor admitting to be over 50.</w:t>
      </w:r>
    </w:p>
    <w:p>
      <w:pPr>
        <w:pStyle w:val="Normal"/>
        <w:rPr/>
      </w:pPr>
      <w:r>
        <w:rPr/>
      </w:r>
    </w:p>
    <w:p>
      <w:pPr>
        <w:pStyle w:val="Normal"/>
        <w:rPr/>
      </w:pPr>
      <w:r>
        <w:rPr/>
        <w:t>Steven Currie Junior has had an excellent season winning the Sportsman Class to compliment the Scottish Enduro Sportsman class win. Steven is looking to train with some of the Experts to bring up his speed as he moves up to the Clubman class. Andy Gach pushed his KTM 250 that he much prefers over the 125 he rode last year and finished in second place with Ross Hilton coming home in third just two points down.</w:t>
      </w:r>
    </w:p>
    <w:p>
      <w:pPr>
        <w:pStyle w:val="Normal"/>
        <w:rPr/>
      </w:pPr>
      <w:r>
        <w:rPr/>
      </w:r>
    </w:p>
    <w:p>
      <w:pPr>
        <w:pStyle w:val="Normal"/>
        <w:rPr/>
      </w:pPr>
      <w:r>
        <w:rPr/>
        <w:t>Metzeler will award all the outright class winners with a pair of tyres for their efforts and the Melville Club would like to thank Chris Blomfield for his support. This series started in January and ran through to December 2009 with events in Lochhouses, Pathhead, West Linton and Yarrowford near Selkirk. The events that are usually wet were dry and vice versa, all very competitive and well attended. There is a healthy number of young riders moving up a class which is very good for the future of the sport. The new season starts at Lochhouses on the 7</w:t>
      </w:r>
      <w:r>
        <w:rPr>
          <w:vertAlign w:val="superscript"/>
        </w:rPr>
        <w:t>th</w:t>
      </w:r>
      <w:r>
        <w:rPr/>
        <w:t xml:space="preserve"> February and regulations are now availabl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4:00Z</dcterms:created>
  <dc:creator>Campbell Chatham</dc:creator>
  <dc:description/>
  <cp:keywords/>
  <dc:language>en-US</dc:language>
  <cp:lastModifiedBy>Campbell Chatham</cp:lastModifiedBy>
  <dcterms:modified xsi:type="dcterms:W3CDTF">2010-01-12T16:35:00Z</dcterms:modified>
  <cp:revision>3</cp:revision>
  <dc:subject/>
  <dc:title>2009 Metzeler Melville Cross Country Championship Results</dc:title>
</cp:coreProperties>
</file>