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l Chatham and Derek Little take the Honours at Melville Two Day</w:t>
      </w:r>
    </w:p>
    <w:p>
      <w:pPr>
        <w:pStyle w:val="Normal"/>
        <w:rPr/>
      </w:pPr>
      <w:r>
        <w:rPr/>
      </w:r>
    </w:p>
    <w:p>
      <w:pPr>
        <w:pStyle w:val="Normal"/>
        <w:rPr/>
      </w:pPr>
      <w:r>
        <w:rPr/>
      </w:r>
    </w:p>
    <w:p>
      <w:pPr>
        <w:pStyle w:val="Normal"/>
        <w:rPr/>
      </w:pPr>
      <w:r>
        <w:rPr/>
        <w:t>Neil Chatham won on Saturday but needed hospital treatment for concussion on Sunday as it seems to be win or hospital for the East Lothian youngster. On Saturday 170 riders took part in the Metzeler Melville Scottish Championship Two day at Yarrowford near Selkirk in the Scottish Borders. This extremely popular event proved quite challenging and downright hard for the 150 riders on Sunday following heavy rain overnight.</w:t>
      </w:r>
    </w:p>
    <w:p>
      <w:pPr>
        <w:pStyle w:val="Normal"/>
        <w:rPr/>
      </w:pPr>
      <w:r>
        <w:rPr/>
      </w:r>
    </w:p>
    <w:p>
      <w:pPr>
        <w:pStyle w:val="Normal"/>
        <w:rPr/>
      </w:pPr>
      <w:r>
        <w:rPr/>
        <w:t>A number of riders missed markers which led to several exclusions in the results. With this event gaining in popularity more riders are coming out purely for a ride on their bikes and are not paying attention to the markers or the rules and lessons have been learned by the Melville club and changes will be made when the Scottish Championship returns in September.</w:t>
      </w:r>
    </w:p>
    <w:p>
      <w:pPr>
        <w:pStyle w:val="Normal"/>
        <w:rPr/>
      </w:pPr>
      <w:r>
        <w:rPr/>
      </w:r>
    </w:p>
    <w:p>
      <w:pPr>
        <w:pStyle w:val="Normal"/>
        <w:rPr/>
      </w:pPr>
      <w:r>
        <w:rPr/>
        <w:t>On Saturday Neil Chatham took the overall in the Expert class for the first time with Grant Smith second by just 4 seconds. Allyn Scotland finished on the podium in third as his training is paying dividends. Murray Thomson had a major crash on the last test and had his work cut out on Saturday night to have his bike ready for Sunday.</w:t>
      </w:r>
    </w:p>
    <w:p>
      <w:pPr>
        <w:pStyle w:val="Normal"/>
        <w:rPr/>
      </w:pPr>
      <w:r>
        <w:rPr/>
      </w:r>
    </w:p>
    <w:p>
      <w:pPr>
        <w:pStyle w:val="Normal"/>
        <w:rPr/>
      </w:pPr>
      <w:r>
        <w:rPr/>
        <w:t>Sean Woolley assumed his usual position in the Over 40 class with Alan Davidson and Rally driving pundit Robbie Head equal in second spot. David McArthur won the Clubman Class and headed the E2 class with top E1 rider Ryan Bruce second and top performing E3 Duncan McCormick third. In the Clubman B Pawel Reuter won,he is out to win the Championship and nothing less will do, Ross Hamilton finished second with Roger Summers third. Steven Currie Junior won the Sportsman class and he is looking good for the Championship now, Alastair Millar finished second with Marvin Stewart third.</w:t>
      </w:r>
    </w:p>
    <w:p>
      <w:pPr>
        <w:pStyle w:val="Normal"/>
        <w:rPr/>
      </w:pPr>
      <w:r>
        <w:rPr/>
      </w:r>
    </w:p>
    <w:p>
      <w:pPr>
        <w:pStyle w:val="Normal"/>
        <w:rPr/>
      </w:pPr>
      <w:r>
        <w:rPr/>
        <w:t>On Saturday night there was a tyre changing competition follow by an auction and a raffle with all the money raised going to the Scottish ISDE team. Murray Thomson changed the front tyre in less than 22 seconds with the crowd cheering him all the way. A Paul Edmonson shirt was auctioned and the raffle was very successful raising over £1300 on the night.</w:t>
      </w:r>
    </w:p>
    <w:p>
      <w:pPr>
        <w:pStyle w:val="Normal"/>
        <w:rPr/>
      </w:pPr>
      <w:r>
        <w:rPr/>
      </w:r>
    </w:p>
    <w:p>
      <w:pPr>
        <w:pStyle w:val="Normal"/>
        <w:rPr/>
      </w:pPr>
      <w:r>
        <w:rPr/>
        <w:t>Overnight rain resulted in a shortened course on Sunday, although not as short as it should have been, the times set for the Experts were for a ten mile lap although confusion between the outriders resulted in the times being too tight for the Experts with all of them loosing time. Allyn Scotland, Mark Godfrey and Neil Chatham all crashed out trying to make the times with the latter needing a check up in Hospital for concussion.</w:t>
      </w:r>
    </w:p>
    <w:p>
      <w:pPr>
        <w:pStyle w:val="Normal"/>
        <w:rPr/>
      </w:pPr>
      <w:r>
        <w:rPr/>
      </w:r>
    </w:p>
    <w:p>
      <w:pPr>
        <w:pStyle w:val="Normal"/>
        <w:rPr/>
      </w:pPr>
      <w:r>
        <w:rPr/>
        <w:t>Derek Little emerged as the winner as his experience shone through on this difficult day.Derek showed why he is in the Scottish ISDE team with this fighting performance with a mature performance from Fraser Norrie in  second and Murray Thomson third with his rebuilt bike. Sean Woolley won the Over 40 class with John Henderson second and Gavin Johnston third.</w:t>
      </w:r>
    </w:p>
    <w:p>
      <w:pPr>
        <w:pStyle w:val="Normal"/>
        <w:rPr/>
      </w:pPr>
      <w:r>
        <w:rPr/>
      </w:r>
    </w:p>
    <w:p>
      <w:pPr>
        <w:pStyle w:val="Normal"/>
        <w:rPr/>
      </w:pPr>
      <w:r>
        <w:rPr/>
        <w:t>First time Enduro winner in the Clubman Class was Iain Martin following his Clubman Class win at a recent Melville Hare and Hound.  James Harvey finished second and topped the E1 Class with Saturdays’ winner David McArhur third. Pawel Reuter won the Clubman B Class with Bill Bruce second and Ross Hamilton third. The Sportsman class was won by Alastair Millar with Daniel Boddington second and Graham Mechan third.</w:t>
      </w:r>
    </w:p>
    <w:p>
      <w:pPr>
        <w:pStyle w:val="Normal"/>
        <w:rPr/>
      </w:pPr>
      <w:r>
        <w:rPr/>
      </w:r>
    </w:p>
    <w:p>
      <w:pPr>
        <w:pStyle w:val="Normal"/>
        <w:rPr/>
      </w:pPr>
      <w:r>
        <w:rPr/>
        <w:t>The Melville Motor Club made the most of the weekend considering the problems before during and after this year’s event. Davie Hill had to be airlifted off the course a couple of weeks before the event, Kenny Donaldson had a big crash on Saturday and the rain on early Sunday morning all caused problems. One of the biggest problems with the growing numbers at this event means the course will have to be marked for the riders who are not paying attention especially as there are lines from previous years enduros. The Melville Club would like to thank everybody who contributed to the Auction and Raffle on Saturday night and I am sure everyone would join me in thanking the people of Yarrowford for their hospitality in their village hall. I know the farmer Alex Telfer and his wife put a huge effort into making the weekend a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17:00Z</dcterms:created>
  <dc:creator>Campbell</dc:creator>
  <dc:description/>
  <cp:keywords/>
  <dc:language>en-US</dc:language>
  <cp:lastModifiedBy>Campbell</cp:lastModifiedBy>
  <dcterms:modified xsi:type="dcterms:W3CDTF">2009-08-20T20:21:00Z</dcterms:modified>
  <cp:revision>2</cp:revision>
  <dc:subject/>
  <dc:title>Neil Chatham and Derek Little take the Honours at Melville Two Day</dc:title>
</cp:coreProperties>
</file>