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ng Scottish Stars Shine at REME 5 Hour 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l Chatham and Fraser Norrie were invited down to take part in the under 23 British Team training weekend at Longmoor in Hants. Accommodation was provided at the Army barracks and Saturday consisted of physical training, bike set up and how to change a moose amoungst other topics. Both lads performed well, learned a great deal and enjoyed mixing it with some of the top Enduro riders in the country.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4">
            <wp:simplePos x="0" y="0"/>
            <wp:positionH relativeFrom="column">
              <wp:align>left</wp:align>
            </wp:positionH>
            <wp:positionV relativeFrom="paragraph">
              <wp:posOffset>3175</wp:posOffset>
            </wp:positionV>
            <wp:extent cx="3086100" cy="2066925"/>
            <wp:effectExtent l="0" t="0" r="0" b="0"/>
            <wp:wrapTight wrapText="bothSides">
              <wp:wrapPolygon edited="0">
                <wp:start x="-75" y="0"/>
                <wp:lineTo x="-75" y="21494"/>
                <wp:lineTo x="21600" y="2149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3086100" cy="2066925"/>
                    </a:xfrm>
                    <a:prstGeom prst="rect">
                      <a:avLst/>
                    </a:prstGeom>
                  </pic:spPr>
                </pic:pic>
              </a:graphicData>
            </a:graphic>
          </wp:anchor>
        </w:drawing>
      </w:r>
      <w:r>
        <w:rPr>
          <w:rFonts w:cs="Arial" w:ascii="Arial" w:hAnsi="Arial"/>
        </w:rPr>
        <w:t>On Sunday they both participated in the five hour hare and hound and opted to ride individually in the top class the ‘Iron Man’ Expert class, competing for the full 5 hours. The sandy ground was hard with frost and technical, basically a loop of the Natterjack Enduro. Fraser had a hard fall in the first hour but managed to compose himself and charge on. Neil, fresh from a week in Spain training at the Evert’s race school, set a steady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zingly at the finish Neil won the Iron Man award and Fraser finished third Iron Man, an incredible result for the two young Scottish riders. These two will be running head to head in the Scottish Expert Class and it should prove a great show. Congratulations to both of them, surely a great future ahead for both of them if this result is anything to go by.</w:t>
      </w:r>
    </w:p>
    <w:p>
      <w:pPr>
        <w:pStyle w:val="Normal"/>
        <w:rPr>
          <w:rFonts w:ascii="Arial" w:hAnsi="Arial" w:cs="Arial"/>
        </w:rPr>
      </w:pPr>
      <w:r>
        <w:rPr>
          <w:rFonts w:cs="Arial" w:ascii="Arial" w:hAnsi="Arial"/>
        </w:rPr>
      </w:r>
    </w:p>
    <w:p>
      <w:pPr>
        <w:pStyle w:val="Normal"/>
        <w:rPr/>
      </w:pPr>
      <w:r>
        <w:rPr>
          <w:rFonts w:cs="Arial" w:ascii="Arial" w:hAnsi="Arial"/>
        </w:rPr>
        <w:t xml:space="preserve">The first round of the </w:t>
      </w:r>
      <w:r>
        <w:rPr>
          <w:rFonts w:cs="Arial" w:ascii="Arial" w:hAnsi="Arial"/>
          <w:b/>
          <w:bCs/>
        </w:rPr>
        <w:t>Scottish Enduro Championship</w:t>
      </w:r>
      <w:r>
        <w:rPr>
          <w:rFonts w:cs="Arial" w:ascii="Arial" w:hAnsi="Arial"/>
        </w:rPr>
        <w:t xml:space="preserve"> is the Grampian MCC two day in Elgin over Easter weekend the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April. 2009 Detail available from www.scottishenduros.co.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szCs w:val="20"/>
        </w:rPr>
        <w:t xml:space="preserve">Well done to all competitors today, it was a brilliant turnout with some awesome riding and great weather. </w:t>
        <w:br/>
      </w:r>
      <w:r>
        <w:rPr>
          <w:rFonts w:cs="Arial" w:ascii="Arial" w:hAnsi="Arial"/>
          <w:color w:val="000000"/>
          <w:szCs w:val="20"/>
        </w:rPr>
        <w:br/>
        <w:t xml:space="preserve">A big thank you from TEAM REME to all that stopped and helped the downed riders, 3 went to hospital with varied injuries ranging from a smashed collar bone to a severed big toe and a sprained ankle. </w:t>
        <w:br/>
        <w:t xml:space="preserve">The injured parties all pass on their thanks to the marshals, on-site paramedics and competitors that stopped to help. </w:t>
        <w:br/>
        <w:br/>
        <w:t xml:space="preserve">Here are the provisional results for the top 5 in each class, as soon as i receive the full results I will post them. </w:t>
        <w:br/>
        <w:br/>
        <w:t xml:space="preserve">Any Rider that has DNF after their name did not complete the 5 Hours. </w:t>
        <w:br/>
        <w:br/>
        <w:t xml:space="preserve">Expert Ironman </w:t>
        <w:br/>
        <w:br/>
        <w:t xml:space="preserve">Laps Fastest Total Time </w:t>
        <w:br/>
        <w:br/>
        <w:t xml:space="preserve">1. 226 Neil Chatham 12 24:37 05:14:23 </w:t>
        <w:br/>
        <w:t xml:space="preserve">2. 7 Jack Twentyman 12 25:51 05:26:44 </w:t>
        <w:br/>
        <w:t xml:space="preserve">3. 24 Frazer Norrie 11 26:00 05:01:17 </w:t>
        <w:br/>
        <w:t xml:space="preserve">4. 221 Kalem Hicks 11 25:15 05:02:29 </w:t>
        <w:br/>
        <w:t xml:space="preserve">5. 10 James Burroughs 11 25:51 05:03:22 </w:t>
        <w:br/>
        <w:br/>
        <w:t xml:space="preserve">Clubman Ironman </w:t>
        <w:br/>
        <w:br/>
        <w:t xml:space="preserve">1. 34 Simon Noble 11 28:19 05:27:54 </w:t>
        <w:br/>
        <w:t xml:space="preserve">2. 260 Carl Walker 10 28:43 05:07:15 </w:t>
        <w:br/>
        <w:t xml:space="preserve">3. 273 Ian Harrison 10 29:19 05:08:52 </w:t>
        <w:br/>
        <w:t xml:space="preserve">4. 251 Eddy Arnold 10 28:45 05:09:24 </w:t>
        <w:br/>
        <w:t xml:space="preserve">5. 80 Simon Coventry 10 29:21 05:13:40 </w:t>
        <w:br/>
        <w:br/>
        <w:t xml:space="preserve">Over 40's Ironman </w:t>
        <w:br/>
        <w:br/>
        <w:t xml:space="preserve">1. 314 Daz Wilcock 12 25:03 05:16:28 </w:t>
        <w:br/>
        <w:t xml:space="preserve">2. 106 Dennis Harrison 10 28:26 05:00:46 </w:t>
        <w:br/>
        <w:t xml:space="preserve">3. 92 Dean Reed 10 30:06 05:12:15 </w:t>
        <w:br/>
        <w:t xml:space="preserve">4. 114 Steve Bird 10 29:26 05:12:32 </w:t>
        <w:br/>
        <w:t xml:space="preserve">5. 344 Graham Reid 9 31:25 05:12:04 </w:t>
        <w:br/>
        <w:br/>
        <w:t xml:space="preserve">Sportsman IronMan </w:t>
        <w:br/>
        <w:br/>
        <w:t xml:space="preserve">1. 167 Andrew Harrison 9 32:36 05:23:28 </w:t>
        <w:br/>
        <w:t xml:space="preserve">2. 170 Jacque Stevens 9 30:15 05:26:51 </w:t>
        <w:br/>
        <w:t xml:space="preserve">3. 124 Keith Thomas 8 33:18 05:01:37 </w:t>
        <w:br/>
        <w:t xml:space="preserve">4. 157 Jon Lawther 8 33:26 05:06:53 </w:t>
        <w:br/>
        <w:t xml:space="preserve">5. 171 Paul Cook 8 33:26 05:17:12 </w:t>
        <w:br/>
        <w:br/>
        <w:t xml:space="preserve">Quad Ironman </w:t>
        <w:br/>
        <w:br/>
      </w:r>
      <w:r>
        <w:rPr>
          <w:rFonts w:cs="Arial" w:ascii="Arial" w:hAnsi="Arial"/>
          <w:color w:val="00000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t xml:space="preserve">This Class Is Currently Under Investigation </w:t>
      </w:r>
      <w:r>
        <w:rPr>
          <w:rFonts w:cs="Arial" w:ascii="Arial" w:hAnsi="Arial"/>
          <w:color w:val="000000"/>
          <w:szCs w:val="2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br/>
        <w:br/>
        <w:t xml:space="preserve">Standard Service Ironman </w:t>
        <w:br/>
        <w:br/>
        <w:t xml:space="preserve">1. 211 Paul Chubb 6 36:26 04:46:35 DNF </w:t>
        <w:br/>
        <w:br/>
        <w:t xml:space="preserve">Expert Team </w:t>
        <w:br/>
        <w:br/>
        <w:t xml:space="preserve">1. 22 Jon Hinam </w:t>
        <w:br/>
        <w:t xml:space="preserve">Matt Ridgway 13 23:34 05:21:53 </w:t>
        <w:br/>
        <w:t xml:space="preserve">2. 13 Gareth Hopkins </w:t>
        <w:br/>
        <w:t xml:space="preserve">Ashley Wood 13 23:32 05:23:46 </w:t>
        <w:br/>
        <w:t xml:space="preserve">3. 1 Kev Murray </w:t>
        <w:br/>
        <w:t xml:space="preserve">Steve Hunt 12 23:44 05:05:26 </w:t>
        <w:br/>
        <w:t xml:space="preserve">4. 16 Bradley King </w:t>
        <w:br/>
        <w:t xml:space="preserve">Jamie Paget 12 23:51 05:07:15 </w:t>
        <w:br/>
        <w:t xml:space="preserve">5. 23 Nick Plumb </w:t>
        <w:br/>
        <w:t xml:space="preserve">David Herring 12 23:43 05:10:29 </w:t>
        <w:br/>
        <w:br/>
        <w:t xml:space="preserve">Clubman Team </w:t>
        <w:br/>
        <w:br/>
      </w:r>
      <w:r>
        <w:rPr>
          <w:rFonts w:cs="Arial" w:ascii="Arial" w:hAnsi="Arial"/>
          <w:color w:val="000000"/>
          <w:szCs w:val="2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t xml:space="preserve">This Class Is Currently Under Investigation </w:t>
      </w:r>
      <w:r>
        <w:rPr>
          <w:rFonts w:cs="Arial" w:ascii="Arial" w:hAnsi="Arial"/>
          <w:color w:val="00000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Cs w:val="20"/>
        </w:rPr>
        <w:br/>
        <w:br/>
        <w:t xml:space="preserve">Over 40's Team </w:t>
        <w:br/>
        <w:br/>
        <w:t xml:space="preserve">1. 103 Steve Ryan </w:t>
        <w:br/>
        <w:t xml:space="preserve">Christopher Pritchet 10 29:22 05:26:06 </w:t>
        <w:br/>
        <w:t xml:space="preserve">2. 117 Robin Dawson </w:t>
        <w:br/>
        <w:t xml:space="preserve">Gareth Allen 10 30:41 05:35:45 </w:t>
        <w:br/>
        <w:t xml:space="preserve">3. 120 Andrew Ford </w:t>
        <w:br/>
        <w:t xml:space="preserve">Andrew B 9 31:25 05:06:21 </w:t>
        <w:br/>
        <w:t xml:space="preserve">4. 91 Robert Smith </w:t>
        <w:br/>
        <w:t xml:space="preserve">Adam Marshall 9 30:04 05:10:22 </w:t>
        <w:br/>
        <w:t xml:space="preserve">5. 96 Blue Leach </w:t>
        <w:br/>
        <w:t xml:space="preserve">Wayne Priddle 8 30:14 05:10:35 </w:t>
        <w:br/>
        <w:br/>
        <w:br/>
        <w:t xml:space="preserve">Sportsman Team </w:t>
        <w:br/>
        <w:br/>
        <w:t xml:space="preserve">1. 140 Simon Jones </w:t>
        <w:br/>
        <w:t xml:space="preserve">Thomas Bell 10 26:55 05:13:09 </w:t>
        <w:br/>
        <w:t xml:space="preserve">2. 148 David Keane </w:t>
        <w:br/>
        <w:t xml:space="preserve">Colin Philpott 10 28:18 05:27:00 </w:t>
        <w:br/>
        <w:t xml:space="preserve">3. 132 Stephen Jones </w:t>
        <w:br/>
        <w:t xml:space="preserve">Chris Heron 9 27:08 05:09:00 </w:t>
        <w:br/>
        <w:t xml:space="preserve">4. 146 Andrew Gilden </w:t>
        <w:br/>
        <w:t xml:space="preserve">Dean Amer 9 31:48 05:15:03 </w:t>
        <w:br/>
        <w:t xml:space="preserve">5. 149 Craig Dyer </w:t>
        <w:br/>
        <w:t xml:space="preserve">Dave Homer 9 32:32 05:22:03 </w:t>
        <w:br/>
        <w:br/>
        <w:t xml:space="preserve">Quad Team </w:t>
        <w:br/>
        <w:br/>
        <w:t xml:space="preserve">1. 188 Clint Eagle </w:t>
        <w:br/>
        <w:t xml:space="preserve">????? ????? 9 28:41 05:13:39 </w:t>
        <w:br/>
        <w:t xml:space="preserve">2. 270 Gina Morris </w:t>
        <w:br/>
        <w:t xml:space="preserve">Jonathan 9 30:18 05:24:33 </w:t>
        <w:br/>
        <w:t xml:space="preserve">3. 200 Steve Faulkner </w:t>
        <w:br/>
        <w:t xml:space="preserve">Jamie 9 31:32 05:39:51 </w:t>
        <w:br/>
        <w:t xml:space="preserve">4. 182 Roger Pearce </w:t>
        <w:br/>
        <w:t xml:space="preserve">Aime Prize Draper 8 33:03 05:13:03 </w:t>
        <w:br/>
        <w:t xml:space="preserve">5. 195 Darren Bridge </w:t>
        <w:br/>
        <w:t xml:space="preserve">Ryan Griffin 8 28:58 05:23:3l </w:t>
        <w:br/>
        <w:br/>
        <w:br/>
        <w:t xml:space="preserve">Cheers All, Any Probs PM me. </w:t>
        <w:br/>
        <w:t xml:space="preserve">Andy </w:t>
        <w:br/>
        <w:t xml:space="preserve">Team REME </w:t>
        <w:br/>
        <w:br/>
        <w:t>The final results will be on here soon keep checking here or go to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42:00Z</dcterms:created>
  <dc:creator>Campbell</dc:creator>
  <dc:description/>
  <dc:language>en-US</dc:language>
  <cp:lastModifiedBy>CW</cp:lastModifiedBy>
  <dcterms:modified xsi:type="dcterms:W3CDTF">2009-01-17T16:44:00Z</dcterms:modified>
  <cp:revision>3</cp:revision>
  <dc:subject/>
  <dc:title>Young Scottish Stars Shine at REME 5 Hour H+H</dc:title>
</cp:coreProperties>
</file>