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zeler Melville Cross Country Hare and Hound at West Linton</w:t>
      </w:r>
    </w:p>
    <w:p>
      <w:pPr>
        <w:pStyle w:val="Normal"/>
        <w:rPr/>
      </w:pPr>
      <w:r>
        <w:rPr/>
      </w:r>
    </w:p>
    <w:p>
      <w:pPr>
        <w:pStyle w:val="Normal"/>
        <w:rPr/>
      </w:pPr>
      <w:r>
        <w:rPr/>
        <w:t>Neil Chatham gave his Dad the result he had hoped for on fathers’ day with his first overall win in a Scottish Hare and Hound. The Metzeler Melville Hare and Hound is a very fast event with wide open moors so Neil had his work cut out on his Drysdale Motorcycles Suzuki XC 125 to beat a hard charging Darren Scott on his Suzuki Rm250. Murray Thomson then Grant Smith lead early on but once Grants chain snapped it was all about Neil and Darren. Darren pulled 50 seconds on Neil after his first pit stop although Neil was on a one stop strategy with his XC large tank. Neil’s Dad Campbell gave him the signal to push with an hour to go and he set about reeling him in. With less than half an hour to go Neil took the lead and Darren decided to stop for a splash and dash giving Neil breathing space to make the finish over a minute ahead. Darren finished second and D3 Racing KTM’s Murray Thomson just piped Allyn Scotland to third with Paul Chatham fifth. Neil and Murray are neck and neck for the Metzeler Melville Cross Country Championship. The roles were reversed during the fun Hill Climb on Saturday with Murray Thomson making the most of his D3 racing KTM 250 power to win the Expert Class. Murray was put to the back in the grand finale and was just beaten by E1 Class winner Andy Gray.</w:t>
      </w:r>
    </w:p>
    <w:p>
      <w:pPr>
        <w:pStyle w:val="Normal"/>
        <w:rPr/>
      </w:pPr>
      <w:r>
        <w:rPr/>
      </w:r>
    </w:p>
    <w:p>
      <w:pPr>
        <w:pStyle w:val="Normal"/>
        <w:rPr/>
      </w:pPr>
      <w:r>
        <w:rPr/>
        <w:t>John McNeil took the overall in the Over 40 class with Alex ‘Ivan’ Kirk second and David Hill third despite a big crash within sight of the lap scoring gates.</w:t>
      </w:r>
    </w:p>
    <w:p>
      <w:pPr>
        <w:pStyle w:val="Normal"/>
        <w:rPr/>
      </w:pPr>
      <w:r>
        <w:rPr/>
      </w:r>
    </w:p>
    <w:p>
      <w:pPr>
        <w:pStyle w:val="Normal"/>
        <w:rPr/>
      </w:pPr>
      <w:r>
        <w:rPr/>
        <w:t>Iain Martin was elated to win his first clubman class, he pushed really hard right from the start and only stopped twice briefly to refuel. Iain has been training on the sand dunes to build his fitness and it seems to be paying off. Fraser Flockhart was given special dispensation to ride following an assessment of his riding skills as he is not 16 until November. Fraser, last years Pultoline big wheel 85 Cross Country Champion, was given permission following his request for a couple of outings to give him some experience before he attempts a full on assault of the Scottish Clubman Enduro Championship next year. Second place was his reward for his efforts and we will be seeing this young man at the top for many years to come. James Harvey chased the youngsters all day and took the final step on the podium with third place in the Clubman Class.</w:t>
      </w:r>
    </w:p>
    <w:p>
      <w:pPr>
        <w:pStyle w:val="Normal"/>
        <w:rPr/>
      </w:pPr>
      <w:r>
        <w:rPr/>
      </w:r>
    </w:p>
    <w:p>
      <w:pPr>
        <w:pStyle w:val="Normal"/>
        <w:rPr/>
      </w:pPr>
      <w:r>
        <w:rPr/>
        <w:t>Pawel Reuter has won every round so far this year in the Clubman B and the Hare and Hound proved no different. Rogers Summers finished second with Liam Lamb finishing third following a move up to the Clubman B class. William Beaty took the over 50 Cup completing 13 laps.</w:t>
      </w:r>
    </w:p>
    <w:p>
      <w:pPr>
        <w:pStyle w:val="Normal"/>
        <w:rPr/>
      </w:pPr>
      <w:r>
        <w:rPr/>
      </w:r>
    </w:p>
    <w:p>
      <w:pPr>
        <w:pStyle w:val="Normal"/>
        <w:rPr/>
      </w:pPr>
      <w:r>
        <w:rPr/>
        <w:t>There were new names at the top of the sportsman class as some riders have moved up and. Roddy Clarke finished first with  Andy Gach moving up the results as he becomes more accustomed to his new KTM 250.</w:t>
      </w:r>
    </w:p>
    <w:p>
      <w:pPr>
        <w:pStyle w:val="Normal"/>
        <w:rPr/>
      </w:pPr>
      <w:r>
        <w:rPr/>
      </w:r>
    </w:p>
    <w:p>
      <w:pPr>
        <w:pStyle w:val="Normal"/>
        <w:rPr/>
      </w:pPr>
      <w:r>
        <w:rPr/>
        <w:t>The farmer had laid on a Hog Roast on Saturday night and it proved very successful and popular following the Fun Hill Climb on Saturday afternoon. Stephen and Ian Gilhooley had worked very hard to put this fast course together and thankfully there were no injuries. The fast course saw most riders finishing with very few dropping out and the Melville Motor Club is hoping this will become a regular even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2:53:00Z</dcterms:created>
  <dc:creator>Campbell</dc:creator>
  <dc:description/>
  <dc:language>en-US</dc:language>
  <cp:lastModifiedBy>CW</cp:lastModifiedBy>
  <dcterms:modified xsi:type="dcterms:W3CDTF">2009-06-28T22:53:00Z</dcterms:modified>
  <cp:revision>2</cp:revision>
  <dc:subject/>
  <dc:title>Metzeler Melville Cross Country Hare and Hound at West Linton</dc:title>
</cp:coreProperties>
</file>