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tional Putoline Hare Scramble Championship </w:t>
        <w:br/>
        <w:t>Terrington near York round 2 14/15th  March</w:t>
      </w:r>
    </w:p>
    <w:p>
      <w:pPr>
        <w:pStyle w:val="Normal"/>
        <w:rPr/>
      </w:pPr>
      <w:r>
        <w:rPr>
          <w:b/>
          <w:bCs/>
          <w:sz w:val="32"/>
        </w:rPr>
        <w:br/>
      </w:r>
      <w:r>
        <w:rPr>
          <w:b/>
          <w:bCs/>
          <w:i/>
          <w:iCs/>
        </w:rPr>
        <w:t> Event communication</w:t>
      </w:r>
      <w:r>
        <w:rPr/>
        <w:t xml:space="preserve"> </w:t>
      </w:r>
    </w:p>
    <w:p>
      <w:pPr>
        <w:pStyle w:val="Normal"/>
        <w:rPr/>
      </w:pPr>
      <w:r>
        <w:rPr/>
        <w:br/>
        <w:t xml:space="preserve">As dirtbike-traxs finish off the preparations for the second round of the popular national putoline hare scramble championship at terrington near York  14/15th march </w:t>
        <w:br/>
        <w:t>We can reveal that course engineers under the guidance of the chief course surveyor have completed four  separate courses  these will be used for the 4 races over the weekend  all have the massive stubble fields and mx track in common ,</w:t>
        <w:br/>
        <w:t xml:space="preserve">The dirtbike-traxs organisation promise a new style and even more professionalism to the events as work and testing on the live results service and P A system is now complete, the results screen will give every rider his position in his class every time he comes through lap scoring keeping the team informed on rider progress complemented with updates through the PA system </w:t>
        <w:br/>
        <w:br/>
        <w:t xml:space="preserve">Dirtbike-traxs are pleased to announce that for the 3rd year running  pro clean the uk's number 1 dirtbike cleaner are once again offering  there great product  to  dirtbike-traxs riders as prizes coupled with a new trophies supplier the end of race award presentation are going to be something special!!  . </w:t>
        <w:br/>
        <w:t>After working for 4 years as event director john kerwin has received a major promotion and now takes up the role of CEO chief executive officer within the dirtbike-traxs organisation moving in to the event director role will be j addle</w:t>
        <w:br/>
        <w:br/>
        <w:t xml:space="preserve">The weekend starts on Friday at 3 pm when the dirtbike-traxs crew will welcome the first of the riders wishing to camp, the tracks will be available for inspection from 3pm Friday the farmer may charge for camping £5 per night </w:t>
        <w:br/>
        <w:t xml:space="preserve">With well over 400 riders entered the weekend is set to be spectacular, top expert riders include Aston bird, Paul Bolton, Ryan voase is planning to return at this event and a host of other top expert riders.  </w:t>
        <w:br/>
        <w:br/>
        <w:t>Saturday sign on for the youth and ladies race starts 10 am</w:t>
        <w:br/>
        <w:br/>
        <w:t>Saturday 12 noon youth and ladies race</w:t>
        <w:br/>
        <w:t> </w:t>
        <w:br/>
        <w:t>Saturday 12 noon sign on starts for quads and Saturday adult solo race</w:t>
        <w:br/>
        <w:br/>
        <w:t>Saturday 12.30pm presentation of awards youth and ladies race</w:t>
        <w:br/>
        <w:br/>
        <w:t>Saturday 2.30 pm quads and adult solo race</w:t>
        <w:br/>
        <w:t> </w:t>
        <w:br/>
        <w:t>Sunday 7 am sign on opens for all competitors</w:t>
        <w:br/>
        <w:t> </w:t>
        <w:br/>
        <w:t>Sunday 9.30 am sportsman senior A novice race</w:t>
        <w:br/>
        <w:br/>
        <w:t>Sunday 12 .30 pm presentation of the awards sportsman novice senior A</w:t>
        <w:br/>
        <w:t> </w:t>
        <w:br/>
        <w:t xml:space="preserve">Sunday 1 pm expert's clubman 040 race </w:t>
        <w:br/>
        <w:br/>
        <w:t>Sunday 4 pm presentation of awards expert clubman 0</w:t>
        <w:br/>
        <w:t>CAR PARKING CAMPING</w:t>
        <w:br/>
        <w:br/>
        <w:br/>
        <w:t>Car parking is limited so if you can double up please do so. before setting up camp find one of the many officials to direct you to one of the designated camping areas, non competitors vehicles will be charged at £5 each, and it will cost people entering on foot and leaving there car on the roadside £5 each so it is better to car park in the official area or come with a competitor when the entrance is fr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4:00Z</dcterms:created>
  <dc:creator>CW</dc:creator>
  <dc:description/>
  <dc:language>en-US</dc:language>
  <cp:lastModifiedBy>CW</cp:lastModifiedBy>
  <dcterms:modified xsi:type="dcterms:W3CDTF">2009-03-11T21:23:00Z</dcterms:modified>
  <cp:revision>1</cp:revision>
  <dc:subject/>
  <dc:title>National Putoline Hare Scramble Championship </dc:title>
</cp:coreProperties>
</file>