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zeler Melville Scottish Championship Enduro Pathhead 2009</w:t>
      </w:r>
    </w:p>
    <w:p>
      <w:pPr>
        <w:pStyle w:val="Normal"/>
        <w:rPr/>
      </w:pPr>
      <w:r>
        <w:rPr/>
      </w:r>
    </w:p>
    <w:p>
      <w:pPr>
        <w:pStyle w:val="Normal"/>
        <w:rPr/>
      </w:pPr>
      <w:r>
        <w:rPr/>
        <w:t>A record 170 riders on Saturday and 150 on Sunday, entries from England, Ireland and Sweden, a great special test and close times made the Melville Enduro at Pathhead one of the most competitive ever. The weather was glorious and Swedish rider Morgan Rossell now believes that the sun always shines in Scotland following his two weekends racing in the Scottish Enduro Championship.</w:t>
      </w:r>
    </w:p>
    <w:p>
      <w:pPr>
        <w:pStyle w:val="Normal"/>
        <w:rPr/>
      </w:pPr>
      <w:r>
        <w:rPr/>
      </w:r>
    </w:p>
    <w:p>
      <w:pPr>
        <w:pStyle w:val="Normal"/>
        <w:rPr/>
      </w:pPr>
      <w:r>
        <w:rPr/>
        <w:t>A short presentation before the start saw Derek Little accepting the Trevor Hay Outstanding Acheivement Off Road Award from Trevor in person. The amnesty given by the land agent for the Waverly Rail Link allowed this event to start on the old railway. A new special test within sight of the start area gave the pit crews something to watch as their riders rode around the 18 mile course. There was a mixture of terrain from open moorland to tight going in the woods and a few bogs thrown in for good measure. Kenny Donaldson had spent weeks building pallet bridges over the worst bogs although the great weather leading up to the event meant some were not needed. In other areas the course had to be cut as the large numbers caused difficulties for the inexperienced in the really wet patches.</w:t>
      </w:r>
    </w:p>
    <w:p>
      <w:pPr>
        <w:pStyle w:val="Normal"/>
        <w:rPr/>
      </w:pPr>
      <w:r>
        <w:rPr/>
      </w:r>
    </w:p>
    <w:p>
      <w:pPr>
        <w:pStyle w:val="Normal"/>
        <w:rPr/>
      </w:pPr>
      <w:r>
        <w:rPr/>
        <w:t>Richard Hay was riding at his absolute best on Saturday winning by 11 seconds over a hard charging and determined Grant Smith in second. Murray Thomson finished third as the threat from the younger riders who had pushed so hard in Lossie forest were unable to challenge for the top at Pathhead.</w:t>
      </w:r>
    </w:p>
    <w:p>
      <w:pPr>
        <w:pStyle w:val="Normal"/>
        <w:rPr/>
      </w:pPr>
      <w:r>
        <w:rPr/>
      </w:r>
    </w:p>
    <w:p>
      <w:pPr>
        <w:pStyle w:val="Normal"/>
        <w:rPr/>
      </w:pPr>
      <w:r>
        <w:rPr/>
        <w:t>Sean Woolley is nearly in a class of his own in the Over 40 class with Jim Lauder second as he chimes in on his Suzuki and Gavin Johnston continuing to ride near the top in third. David McArthur was top E2 and won the Clubman class by just 4 seconds from Ryan Bruce first E1 and James Harvey with his Lossie toes (black and blue) in third place, Duncan McCormick taking the honours in the E3 Class. Last years Clubman B Champion and Pathhead course builder Kenny Donaldson ran out of luck as he went over the handlebars and was knocked out for over 5 minutes, a trip to the hospital saw him sitting out of Sunday’s event. Pawel Reuter continued his clean sweep of wins taking the overall in the Clubman B’s with Bill Bruce second and Gary Tulloch third, William Beaty was top Over 50 . Phil MacIntosh won the Sportsman Class with Chris Gallagher second and Steven Currie third.</w:t>
      </w:r>
    </w:p>
    <w:p>
      <w:pPr>
        <w:pStyle w:val="Normal"/>
        <w:rPr/>
      </w:pPr>
      <w:r>
        <w:rPr/>
      </w:r>
    </w:p>
    <w:p>
      <w:pPr>
        <w:pStyle w:val="Normal"/>
        <w:rPr/>
      </w:pPr>
      <w:r>
        <w:rPr/>
        <w:t xml:space="preserve"> </w:t>
      </w:r>
    </w:p>
    <w:p>
      <w:pPr>
        <w:pStyle w:val="Normal"/>
        <w:rPr/>
      </w:pPr>
      <w:r>
        <w:rPr/>
        <w:t>The weather was a little cooler on Sunday and there was a more relaxed atmosphere although the competition was really hot with the top experts within only a second or two between tests. Richard Hay topped the chart by just six seconds at the finish in a message to the youngsters that there is life in the old dog yet. Derek Little moved up to second over rival Grant Smith in third. The Championship is now wide open as Richard missed the second day at Lossie forest and the rest have swopped positions over the four rounds so far.</w:t>
      </w:r>
    </w:p>
    <w:p>
      <w:pPr>
        <w:pStyle w:val="Normal"/>
        <w:rPr/>
      </w:pPr>
      <w:r>
        <w:rPr/>
      </w:r>
    </w:p>
    <w:p>
      <w:pPr>
        <w:pStyle w:val="Normal"/>
        <w:rPr/>
      </w:pPr>
      <w:r>
        <w:rPr/>
        <w:t>Sean Woolley seems unstoppable with another win in the Over 40 class with Davie Hill second and Gavin Johnston third. Oliver Hart had a convincing win in the Clubman Class also topping the E2’s with Ryan Bruce top E1 in second overall. Jamie Reid was supposed to be taking it easy as he is riding in the Scottish at Fort William next weekend, he threw caution to the wind and finished second E2 and third overall with Duncan McCormick top E3 once more. Pawel Reuter again won on Sunday in the Clubman B Class although his bikes were stolen on Sunday night from his home in Wallyford spoiling his weekend. Roger Summers finished second and Bill Bruce finished third, with Andrew McConnell best Over 50. Daniel Boddington won for the second time this season in the Sportsman Class with Steven Currie second and a best ever third place for Iain Main.</w:t>
      </w:r>
    </w:p>
    <w:p>
      <w:pPr>
        <w:pStyle w:val="Normal"/>
        <w:rPr/>
      </w:pPr>
      <w:r>
        <w:rPr/>
      </w:r>
    </w:p>
    <w:p>
      <w:pPr>
        <w:pStyle w:val="Normal"/>
        <w:rPr/>
      </w:pPr>
      <w:r>
        <w:rPr/>
        <w:t>Morgan Rossell from Sweden took 6</w:t>
      </w:r>
      <w:r>
        <w:rPr>
          <w:vertAlign w:val="superscript"/>
        </w:rPr>
        <w:t>th</w:t>
      </w:r>
      <w:r>
        <w:rPr/>
        <w:t xml:space="preserve"> on Saturday and 9</w:t>
      </w:r>
      <w:r>
        <w:rPr>
          <w:vertAlign w:val="superscript"/>
        </w:rPr>
        <w:t>th</w:t>
      </w:r>
      <w:r>
        <w:rPr/>
        <w:t xml:space="preserve"> on Sunday in the Expert Class and was last seen driving home in his van with a CD of Scottish Bagpipe music blasting from his stereo. The Irish team enjoyed their weekend with Alan Marks finishing at the top of their group in the Expert Class.</w:t>
      </w:r>
    </w:p>
    <w:p>
      <w:pPr>
        <w:pStyle w:val="Normal"/>
        <w:rPr/>
      </w:pPr>
      <w:r>
        <w:rPr/>
      </w:r>
    </w:p>
    <w:p>
      <w:pPr>
        <w:pStyle w:val="Normal"/>
        <w:rPr/>
      </w:pPr>
      <w:r>
        <w:rPr/>
        <w:t>This course is still under threat although the club will strive to keep this location. Many thanks to all those who made this event possible, at least the weather was kind to us. The next round of the Scottish Championship is the ELRAT at Shiplaw on the 17</w:t>
      </w:r>
      <w:r>
        <w:rPr>
          <w:vertAlign w:val="superscript"/>
        </w:rPr>
        <w:t>th</w:t>
      </w:r>
      <w:r>
        <w:rPr/>
        <w:t xml:space="preserve"> May, regulations are available form Scottishenduros.co.uk.</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7:00Z</dcterms:created>
  <dc:creator>Campbell</dc:creator>
  <dc:description/>
  <cp:keywords/>
  <dc:language>en-US</dc:language>
  <cp:lastModifiedBy>Campbell</cp:lastModifiedBy>
  <dcterms:modified xsi:type="dcterms:W3CDTF">2009-04-30T07:17:00Z</dcterms:modified>
  <cp:revision>2</cp:revision>
  <dc:subject/>
  <dc:title>Metzeler Melville Scottish Championship Enduro Pathhead 2009</dc:title>
</cp:coreProperties>
</file>