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 Sagar wins Metzeler Melville Scottish Championship Hare and Hound</w:t>
      </w:r>
    </w:p>
    <w:p>
      <w:pPr>
        <w:pStyle w:val="Normal"/>
        <w:rPr/>
      </w:pPr>
      <w:r>
        <w:rPr/>
      </w:r>
    </w:p>
    <w:p>
      <w:pPr>
        <w:pStyle w:val="Normal"/>
        <w:rPr/>
      </w:pPr>
      <w:r>
        <w:rPr/>
        <w:t>Bag pipes and an aerobatic display preceded an eventful 2</w:t>
      </w:r>
      <w:r>
        <w:rPr>
          <w:vertAlign w:val="superscript"/>
        </w:rPr>
        <w:t>nd</w:t>
      </w:r>
      <w:r>
        <w:rPr/>
        <w:t xml:space="preserve"> round of the Scottish Hare and Hound Championship at Lochhouses farm East Lothian on Sunday the 12</w:t>
      </w:r>
      <w:r>
        <w:rPr>
          <w:vertAlign w:val="superscript"/>
        </w:rPr>
        <w:t>th</w:t>
      </w:r>
      <w:r>
        <w:rPr/>
        <w:t xml:space="preserve"> December. A record 228 entries lined up on another beautiful December day to take part in this extremely popular race. The sandy course was in ideal condition, despite the large entry the track stood up to the pounding with perfect berms and no sign of ice this year. There were riders of all abilities including complete novices and for the first time a couple of classic bikes taking advantage of a decent ride out before Christmas.</w:t>
      </w:r>
    </w:p>
    <w:p>
      <w:pPr>
        <w:pStyle w:val="Normal"/>
        <w:rPr/>
      </w:pPr>
      <w:r>
        <w:rPr/>
      </w:r>
    </w:p>
    <w:p>
      <w:pPr>
        <w:pStyle w:val="Normal"/>
        <w:rPr/>
      </w:pPr>
      <w:r>
        <w:rPr/>
        <w:t>The Fast Eddy Team made the trip to Scotland for a Melville training day on Saturday with thirty lucky riders receiving tuition from Paul Edmondson, brother Lee, Tom Sagar and Murray Thompson. Paul opted not to ride on Sunday although Tom and Lee could not wait to try out their new Suzuki machines in a race environment.</w:t>
      </w:r>
    </w:p>
    <w:p>
      <w:pPr>
        <w:pStyle w:val="Normal"/>
        <w:rPr/>
      </w:pPr>
      <w:r>
        <w:rPr/>
      </w:r>
    </w:p>
    <w:p>
      <w:pPr>
        <w:pStyle w:val="Normal"/>
        <w:rPr/>
      </w:pPr>
      <w:r>
        <w:rPr/>
        <w:t>D3 Racing’s Murray Thompson took the holeshot in the Expert Class from Neil Chatham although Neil passed Murray on the second corner and led for half the first lap. Tom Sagar took command at the half way point and never looked back taking the overall. Tom revelled in the excellent conditions and said that it was as good an event as he had ridden anywhere in Britain.  Neil and Lee battled it out for a lap with Mark Roberts and Neil Flockhart giving chase followed by a hard charging Frazer Norrie with Allyn Scotland and Murray Thompson in their own battle. Motocrosser and Melville regular Craig Trew had problems in the early laps dropping him down the order. Lee was riding superbly in a safe second place when he failed to appear with twenty minutes remaining. Word came back to the parc ferme that he had broken his foot and he would have to head to hospital. The latest news is that he will need an operation on Tuesday, the Melville Club deeply regrets that this has happened at one of our events and everybody would like to wish him a speedy recovery. Mark Roberts worked his way up to second and stated that it was the best hare and hound course he had ridden. Neil Chatham enjoyed leading the race early on but had missed Mark overtaking him while he made his one fuel stop and consolidated his third place with Lee’s exit from the race. Frazer Norrie was looking really quick in fourth with his mentor Murray Thompson not far behind in fifth place. Neil Flockhart was as high as third at one point on his new Suzuki RM250 but after hitting several trees he decided to back off a little finishing sixth.</w:t>
      </w:r>
    </w:p>
    <w:p>
      <w:pPr>
        <w:pStyle w:val="Normal"/>
        <w:rPr/>
      </w:pPr>
      <w:r>
        <w:rPr/>
      </w:r>
    </w:p>
    <w:p>
      <w:pPr>
        <w:pStyle w:val="Normal"/>
        <w:rPr/>
      </w:pPr>
      <w:r>
        <w:rPr/>
        <w:t>Gavin Johnston won the Over 40 class with last years winner and event sponsor Tommy Drysdale in second. Much to Tommy’s embarrassment his bike developed an all too public misfire although to his credit second place was reasonable compensation. Robert Elliott finished third with local rivals Davy Hill and Alex ‘Ivan’ Kirk finishing in fourth and fifth places respectfully and Bill Bruce sixth.</w:t>
      </w:r>
    </w:p>
    <w:p>
      <w:pPr>
        <w:pStyle w:val="Normal"/>
        <w:rPr/>
      </w:pPr>
      <w:r>
        <w:rPr/>
      </w:r>
    </w:p>
    <w:p>
      <w:pPr>
        <w:pStyle w:val="Normal"/>
        <w:rPr/>
      </w:pPr>
      <w:r>
        <w:rPr/>
        <w:t>A new era is coming to the Melville with Fraser Flockhart moving one place higher than his previous Hare and Hound result winning the Clubman Class with eleven laps. Fraser would have been up with the Experts and that is despite starting in the third row at the start. David MacArthur finished second with Ian Martin third having had one too many arguments with the trees in the wooded section. Scott Gordon finished fourth with Liam Beaty fifth and Pawel Reuter sixth.</w:t>
      </w:r>
    </w:p>
    <w:p>
      <w:pPr>
        <w:pStyle w:val="Normal"/>
        <w:rPr/>
      </w:pPr>
      <w:r>
        <w:rPr/>
      </w:r>
    </w:p>
    <w:p>
      <w:pPr>
        <w:pStyle w:val="Normal"/>
        <w:rPr/>
      </w:pPr>
      <w:r>
        <w:rPr/>
        <w:t xml:space="preserve"> </w:t>
      </w:r>
      <w:r>
        <w:rPr/>
        <w:t>There are new names appearing at the top of the Clubman B class which is exactly why this class exsists. Liston Bell won with nine laps followed home by Alistair Millar and Douglas Cunningham in second and third. William Beaty was best Over 50 in fourth place with Roddy Clark fifth and Jamie Humpage sixth.</w:t>
      </w:r>
    </w:p>
    <w:p>
      <w:pPr>
        <w:pStyle w:val="Normal"/>
        <w:rPr/>
      </w:pPr>
      <w:r>
        <w:rPr/>
      </w:r>
    </w:p>
    <w:p>
      <w:pPr>
        <w:pStyle w:val="Normal"/>
        <w:rPr/>
      </w:pPr>
      <w:r>
        <w:rPr/>
        <w:t>There were also new names at the top of the Sportsman Class with Scott Macbeth winning with nine laps. David MacGilvary must have picked up a few tips from the Paul Edmondson Training day boosting him to second with Peter Woods third, Christopher Gallagher fourth, Jordan Hayes fifth and Lee Philip sixth.</w:t>
      </w:r>
    </w:p>
    <w:p>
      <w:pPr>
        <w:pStyle w:val="Normal"/>
        <w:rPr/>
      </w:pPr>
      <w:r>
        <w:rPr/>
      </w:r>
    </w:p>
    <w:p>
      <w:pPr>
        <w:pStyle w:val="Normal"/>
        <w:rPr/>
      </w:pPr>
      <w:r>
        <w:rPr/>
      </w:r>
    </w:p>
    <w:p>
      <w:pPr>
        <w:pStyle w:val="Normal"/>
        <w:rPr/>
      </w:pPr>
      <w:r>
        <w:rPr/>
        <w:t>There was a motocross class for those riders who did not want to dodge the trees and therefore the race was kept down to two hours. A large entry resulted in two rows at the start with this group starting at the back. The riders were directed along the edge of the forest rather than the ten minute loop for the Enduro Classes. As you would expect these guys pushed from the word go and did not back off all afternoon. In the A class Michael Hughes won with 21 laps followed closely all day by David Houston. Jason Martin took the final step on the podium with Robert Brown in fourth, Colin McLuckie back from injury in fifth and David Loudon sixth.</w:t>
      </w:r>
    </w:p>
    <w:p>
      <w:pPr>
        <w:pStyle w:val="Normal"/>
        <w:rPr/>
      </w:pPr>
      <w:r>
        <w:rPr/>
      </w:r>
    </w:p>
    <w:p>
      <w:pPr>
        <w:pStyle w:val="Normal"/>
        <w:rPr/>
      </w:pPr>
      <w:r>
        <w:rPr/>
        <w:t xml:space="preserve">Paul Chiappa recently had his big ‘Five O’ birthday and celebrated with the B Class win. Paul also enjoys the value for money at these events and the sand really suits his hard charging style. Craig Smith finished second on 19 laps with Allan Shiels third, David Wheatley fourth, Andrew Macfarlane fifth and Craig Pearson sixth. </w:t>
      </w:r>
    </w:p>
    <w:p>
      <w:pPr>
        <w:pStyle w:val="Normal"/>
        <w:rPr/>
      </w:pPr>
      <w:r>
        <w:rPr/>
      </w:r>
    </w:p>
    <w:p>
      <w:pPr>
        <w:pStyle w:val="Normal"/>
        <w:rPr/>
      </w:pPr>
      <w:r>
        <w:rPr/>
        <w:t xml:space="preserve">There are a couple of riders who deserve a special mention, in particular the classic bike rider John McCrink on the CZ, two hours around a motocross track on an old piece of iron should mean a medal for him. There were also two riders who ended up in the canal, Mark Ritchie and Alaster Watson, who both still made it to the finish. </w:t>
      </w:r>
    </w:p>
    <w:p>
      <w:pPr>
        <w:pStyle w:val="Normal"/>
        <w:rPr/>
      </w:pPr>
      <w:r>
        <w:rPr/>
      </w:r>
    </w:p>
    <w:p>
      <w:pPr>
        <w:pStyle w:val="Normal"/>
        <w:rPr/>
      </w:pPr>
      <w:r>
        <w:rPr/>
        <w:t>The Melville club was really lucky with the weather once more, many riders had seen minus 3 degrees on their way to the event but low cloud and fog kept the frost away and the track was superb. This event would not be possible without the co operation of Robert Dale at Lochhouses farm for which we are all very grateful. The Scottish Hare and Hound Championship is well on its way now with Frazer Norrie at the top of the table with another six rounds to go. The next round is the Grampian M.C.C. at Woodside motocross track in Elgin on the 27</w:t>
      </w:r>
      <w:r>
        <w:rPr>
          <w:vertAlign w:val="superscript"/>
        </w:rPr>
        <w:t>th</w:t>
      </w:r>
      <w:r>
        <w:rPr/>
        <w:t xml:space="preserve"> December. The track at Woodside will match the special test at the forth coming British Enduro Championship over the Easter weekend. Regulations are available for </w:t>
      </w:r>
      <w:hyperlink r:id="rId2">
        <w:r>
          <w:rPr>
            <w:rStyle w:val="InternetLink"/>
          </w:rPr>
          <w:t>www.scottishenduros.co.uk</w:t>
        </w:r>
      </w:hyperlink>
      <w:r>
        <w:rPr/>
        <w:t xml:space="preserve"> followed by another visit to Lochhouses on the 7</w:t>
      </w:r>
      <w:r>
        <w:rPr>
          <w:vertAlign w:val="superscript"/>
        </w:rPr>
        <w:t>th</w:t>
      </w:r>
      <w:r>
        <w:rPr/>
        <w:t xml:space="preserve"> Februar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1:00Z</dcterms:created>
  <dc:creator>Campbell</dc:creator>
  <dc:description/>
  <dc:language>en-US</dc:language>
  <cp:lastModifiedBy>CW</cp:lastModifiedBy>
  <dcterms:modified xsi:type="dcterms:W3CDTF">2009-12-17T01:01:00Z</dcterms:modified>
  <cp:revision>2</cp:revision>
  <dc:subject/>
  <dc:title>Tom Sagar wins Metzeler Melville Scottish Championship Hare and Hound</dc:title>
</cp:coreProperties>
</file>