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cottish Enduro Championship Fires Off at Lossie Fore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orious weather welcomed the Scottish Enduro competitors to Lossie forest near Elgin over the Easter weekend. The sea of stones had to be avoided although the dragons’ spine and the ‘dunes of death’ were sections of the course included this year to sap the energy from even the fittest riders as the weekend unfolded.  This event had been scheduled to run as a British Championship, a clash with the European round in France resulted in the Enduro going ahead as a Scottish two day, each day counting individually towards the Scottish Championship. The 18mile course twisted its way through the sandy woods with the seven-minute special test including a blast along the beach. Most of the riders had a long drive up to Elgin but none had travelled further than Morgan Rosell from Sweden. Morgan had read about the Grampian and Melville Motor Club Enduros on the internet and decided to combine a Scottish holiday with a ride in the first four rounds of the Scottish Enduro Champ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aturday all the top Scottish Experts took part including a rare appearance in the Championship of Euan McConnell and local hero Ricky Mair. There was a full turnout of the Scottish Expert regulars including 2008 Scottish Champion Derek Little which led to an interesting challenge between the established stars, the British contenders and the young challengers. First blood went to Euan McConnell who won by 23 seconds on Saturday ahead of 18 year old Neil Chatham who had caught up with Derek Little in one of the special tests. Derek won the British round last year and to date had never been caught in this test before, it would not be the last time over the weekend as the young challengers including the sensational 17 year old Fraser Norrie have upped their game. Derek came home in fourth place behind Richard Hay in third, Richard had a big crash in the test and he would be absent for the second round on Sunday. Ricky Mair had a disappointing result to sixth on Saturday testing his resolve for Sunday. The check times were slack on Saturday as the course was diverted due to harvesting in the final section, this would change for Sun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over 40 Class Sean Wooley continued his winning ways with Gavin Johnston pushing as hard as he could on his KTM 300. Alan Davidson down on the bus from Stornaway was riding tremendously on the checks ultimatley finishing th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lubman Class up and coming Kagan McKenzie won in style with 38 seconds in hand, taking the E1 and the overall. Ryan Bruce finished second with David McArthur third and winning the E2 class, Duncan McCormick won the E3 Clubman class. Pawel Reuter is totally focused on winning the Clubman B this year taking the overall with Ross Hamilton second with John Allan th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n Currie Junior is closing up on dad Steven Currie Senior’s times in the special tests winning the Sportsman class, father and son as competitive as ever. Daniel Boddington finished second with Phil MacKintosh just 11 seconds behind in third.</w:t>
      </w:r>
    </w:p>
    <w:p>
      <w:pPr>
        <w:pStyle w:val="Normal"/>
        <w:rPr>
          <w:rFonts w:ascii="Arial" w:hAnsi="Arial" w:cs="Arial"/>
        </w:rPr>
      </w:pPr>
      <w:r>
        <w:rPr>
          <w:rFonts w:cs="Arial" w:ascii="Arial" w:hAnsi="Arial"/>
        </w:rPr>
      </w:r>
    </w:p>
    <w:p>
      <w:pPr>
        <w:pStyle w:val="Normal"/>
        <w:rPr/>
      </w:pPr>
      <w:r>
        <w:rPr>
          <w:rFonts w:cs="Arial" w:ascii="Arial" w:hAnsi="Arial"/>
        </w:rPr>
        <w:t>On Sunday the check times were tightened to make the day more competitive. The weather was even better than Saturday and there were some stiff muscles to be put through their paces all over again. Euan McConnell had decided not to ride following a big crash on Saturday and Richard Hay was entered in the Scottish motocross Championship at Leuchers. Ricky Mair put the record straight with a convincing win 26 seconds ahead of Derek Little. Derek was delighted to take second place despite being overtaken in the test by local sensation Fraser Norrie who finished third just one second behind with Neil Chatham just 4 seconds back in fourth. Morgan Rosell from Sweden finished a credible 7</w:t>
      </w:r>
      <w:r>
        <w:rPr>
          <w:rFonts w:cs="Arial" w:ascii="Arial" w:hAnsi="Arial"/>
          <w:vertAlign w:val="superscript"/>
        </w:rPr>
        <w:t>th</w:t>
      </w:r>
      <w:r>
        <w:rPr>
          <w:rFonts w:cs="Arial" w:ascii="Arial" w:hAnsi="Arial"/>
        </w:rPr>
        <w:t xml:space="preserve"> on Saturday and despite loosing his rear brake finished eighth on Sunday. There was a great atmosphere at the finish with the experts including Morgan receiving a cheer and a round of applause at the end of two gruelling days, all made it back on time in the final tight check. To thank Morgan for making the effort the Grampian Club Marshals rewarded him with a special trophy, a bottle of whiskey and a box of Walkers shortbread. Drew Harvey would need more than whiskey after breaking his ankle on the tight check, everyone wishes him a speedy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over 40 Class Sean Wooley topped the class once more with Gavin Johnston second, Mark Godfrey made the final step on the podium in third. Kagan MacKenzie continued his winning ways on Sunday in the clubman class with Ryan Bruce riding shotgun in second. James Harvey finished third with two dislocated toes from Saturday squashed into his boots, James and his brother Drew were the main casualties for the weekend. Jamie Reid won the E2 Class and Duncan McCormick took the E3 honours. Pawel Reuter would have been on the podium in the Clubman A class with the times that won him the Clubman B’s. John Kirk finished second with Homer Houston third in this extremely popular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MacKintosh pulled the pin on Sunday and jumped up to first place in Sportsman Class with Steven Currie dropping to second and James Dods moving up to third.</w:t>
      </w:r>
    </w:p>
    <w:p>
      <w:pPr>
        <w:pStyle w:val="Normal"/>
        <w:rPr>
          <w:rFonts w:ascii="Arial" w:hAnsi="Arial" w:cs="Arial"/>
        </w:rPr>
      </w:pPr>
      <w:r>
        <w:rPr>
          <w:rFonts w:cs="Arial" w:ascii="Arial" w:hAnsi="Arial"/>
        </w:rPr>
      </w:r>
    </w:p>
    <w:p>
      <w:pPr>
        <w:pStyle w:val="Normal"/>
        <w:rPr/>
      </w:pPr>
      <w:r>
        <w:rPr>
          <w:rFonts w:cs="Arial" w:ascii="Arial" w:hAnsi="Arial"/>
        </w:rPr>
        <w:t>The most amazing aspect to the Grampian event is the bikes were as clean at the finish as when they started. There were a few riders who found some mud although generally the sand did not stick. John Little and his crew ran an excellent event and they have promised to set out a completely new track for a British round next year. Johnny worked extremely hard to meet the demands of the new owners of the forest. All being well we will all make the pilgrimage back to Elgin next year. The next round of the Scottish Championship is the Melville at Pathhead East Lothian on the 25</w:t>
      </w:r>
      <w:r>
        <w:rPr>
          <w:rFonts w:cs="Arial" w:ascii="Arial" w:hAnsi="Arial"/>
          <w:vertAlign w:val="superscript"/>
        </w:rPr>
        <w:t>th</w:t>
      </w:r>
      <w:r>
        <w:rPr>
          <w:rFonts w:cs="Arial" w:ascii="Arial" w:hAnsi="Arial"/>
        </w:rPr>
        <w:t xml:space="preserve"> and 26</w:t>
      </w:r>
      <w:r>
        <w:rPr>
          <w:rFonts w:cs="Arial" w:ascii="Arial" w:hAnsi="Arial"/>
          <w:vertAlign w:val="superscript"/>
        </w:rPr>
        <w:t>th</w:t>
      </w:r>
      <w:r>
        <w:rPr>
          <w:rFonts w:cs="Arial" w:ascii="Arial" w:hAnsi="Arial"/>
        </w:rPr>
        <w:t xml:space="preserve"> April.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25:00Z</dcterms:created>
  <dc:creator> Craig Cameron</dc:creator>
  <dc:description/>
  <dc:language>en-US</dc:language>
  <cp:lastModifiedBy>CW</cp:lastModifiedBy>
  <dcterms:modified xsi:type="dcterms:W3CDTF">2009-04-16T21:25:00Z</dcterms:modified>
  <cp:revision>2</cp:revision>
  <dc:subject/>
  <dc:title>Scottish Enduro Championship Fires Off at Lossie Forest</dc:title>
</cp:coreProperties>
</file>