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rampian MCC – SACU Championship Enduro - Lossiemouth  April 11/12 -2009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ders view by Brian Donal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the long winter break the 2009 Scottish Enduro Championship finally kicked off with GMCC rounds 1 &amp; 2 taking place over the Easter weekend at Lossie Forest. The Lossie Enduro has been the season opener in recent years though last year it was part of the British championship. Traditionally a tough physical event, this year was to be no exception with Kevin Gauld and Barry Hamilton (club chairman/C of C and club secretary) putting in a lot of time and effort in the weeks leading up to the event. Lossie is a working forest and many of the traditional routes have been felled leaving a lot of hard work for the dedicated volunteers. I’m sure all efforts are greatly appreciated by the ride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is years route ran in reverse direction on both days but still incorporated many of the classic Lossie features: The </w:t>
      </w:r>
      <w:r>
        <w:rPr>
          <w:rFonts w:cs="Times New Roman" w:ascii="Times New Roman" w:hAnsi="Times New Roman"/>
          <w:i/>
          <w:iCs/>
          <w:sz w:val="24"/>
          <w:szCs w:val="24"/>
        </w:rPr>
        <w:t>Dragons Spine</w:t>
      </w:r>
      <w:r>
        <w:rPr>
          <w:rFonts w:cs="Times New Roman" w:ascii="Times New Roman" w:hAnsi="Times New Roman"/>
          <w:sz w:val="24"/>
          <w:szCs w:val="24"/>
        </w:rPr>
        <w:t xml:space="preserve"> was still there and was not in any way diminished by the felling that had taken place all around. The </w:t>
      </w:r>
      <w:r>
        <w:rPr>
          <w:rFonts w:cs="Times New Roman" w:ascii="Times New Roman" w:hAnsi="Times New Roman"/>
          <w:i/>
          <w:iCs/>
          <w:sz w:val="24"/>
          <w:szCs w:val="24"/>
        </w:rPr>
        <w:t>Sea of Stones</w:t>
      </w:r>
      <w:r>
        <w:rPr>
          <w:rFonts w:cs="Times New Roman" w:ascii="Times New Roman" w:hAnsi="Times New Roman"/>
          <w:sz w:val="24"/>
          <w:szCs w:val="24"/>
        </w:rPr>
        <w:t xml:space="preserve"> was bypassed for environmental reasons but the infamous Lossie </w:t>
      </w:r>
      <w:r>
        <w:rPr>
          <w:rFonts w:cs="Times New Roman" w:ascii="Times New Roman" w:hAnsi="Times New Roman"/>
          <w:i/>
          <w:iCs/>
          <w:sz w:val="24"/>
          <w:szCs w:val="24"/>
        </w:rPr>
        <w:t>Dunes of Death</w:t>
      </w:r>
      <w:r>
        <w:rPr>
          <w:rFonts w:cs="Times New Roman" w:ascii="Times New Roman" w:hAnsi="Times New Roman"/>
          <w:sz w:val="24"/>
          <w:szCs w:val="24"/>
        </w:rPr>
        <w:t xml:space="preserve"> were still there and were no less intimidating run in reverse direction. The test loosely followed previous years routes with a few notable exceptions. The test is predominantly sandy, technical and very long and tiring by any standards. As well as the traditional routes and features a few new trails have been cleared which would test the stamina of all classes. Many fallen trees were left across the trails to keep riders alert. As far as I’m concerned there is no such thing as an easy Scottish Enduro. All the courses make their own particular demands on riders skill and stamina but Lossie is unique in its unrelenting nature. The course is generally tight and twisting, littered with stumps to catch out the unwary and above all the whoops whether they be dirt, sand or the rocky variety eat away at the riders stamina forcing errors. The physical exertion steps up another couple of levels on the test and on the dunes and there are few riders who don’t look forward to, hopefully brief respite by arriving early at a check. Clever (or cruel) tightening of the check times as the day unfolds for the higher classes is another weapon in the Lossie enduro arsenal with experts in particular having to up the pace substantially to avoid time penal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y 1: The weather forecasts earlier in the week predicted everything from heavy rain to snow showers but on the day we had ideal riding conditions with blue skys, cool temperatures and a light breeze. The many volunteers manning the checks might disagree with the ideal conditions description as it was cold in the sha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0 saw the first experts off on the shortest section of the route which also incorporated the test. Nothing like getting thrown in at the deep end. After the demands of the test there is a brief wait at the check, for those lucky enough to have time, then a short ride before the demands of the first trip across the dunes. A well worn, narrow track leads off the dunes and back in to the forest where a new loop that incorporates a steep, sandy climb has been added. An alternative “chicken run” diversion is included but this quickly cuts up and proves to be more difficult than the hill itself. After a bit of effort the hill is climbed and riders have a brief gentle roll through the trees before we are faced with another few miles of unrelenting whoops, stumps and fallen trees. Most riders have time to spare at the second check and this rest is very welcome. I caught my foot on a stump and Craig Mackay starting a minute or two behind me also complained of a sore foot. Craig completed lap 1 and went on to finish the event and after further investigation was found to have broken his foot and ended up in plaster. Wishing him a quick recovery.</w:t>
      </w:r>
    </w:p>
    <w:p>
      <w:pPr>
        <w:pStyle w:val="Normal"/>
        <w:autoSpaceDE w:val="false"/>
        <w:spacing w:lineRule="auto" w:line="240" w:before="0" w:after="0"/>
        <w:rPr/>
      </w:pPr>
      <w:r>
        <w:rPr>
          <w:rFonts w:cs="Times New Roman" w:ascii="Times New Roman" w:hAnsi="Times New Roman"/>
          <w:sz w:val="24"/>
          <w:szCs w:val="24"/>
        </w:rPr>
        <w:t xml:space="preserve">The section to the final check covers a lot of recently felled areas and while some of it is tricky there are a few bits where reasonably quick progress can be made in the tyre tracks left by the forestry machines. The route takes us to the right of the </w:t>
      </w:r>
      <w:r>
        <w:rPr>
          <w:rFonts w:cs="Times New Roman" w:ascii="Times New Roman" w:hAnsi="Times New Roman"/>
          <w:i/>
          <w:iCs/>
          <w:sz w:val="24"/>
          <w:szCs w:val="24"/>
        </w:rPr>
        <w:t>Sea of Stones</w:t>
      </w:r>
      <w:r>
        <w:rPr>
          <w:rFonts w:cs="Times New Roman" w:ascii="Times New Roman" w:hAnsi="Times New Roman"/>
          <w:sz w:val="24"/>
          <w:szCs w:val="24"/>
        </w:rPr>
        <w:t xml:space="preserve"> and thanks to all riders for following instructions and not attempting to ride the stones. Continued access to the forests for our events depends on us all showing a little restraint at sensitive areas. Apparently Lichen growing on the stones doesn’t appreciate being ridden on. On towards the now bare Dragons Spine and some nice tight bits in &amp; out the trees before making the final check. A little confusion existed at this check as riders were held here within sight of re-fueling but couldn’t fuel up. The reasoning being that there would only ever a few riders fuelling at any one time. Given that fueling areas are usually very busy it did actually make sense to have as few riders as possible fuelling together. I did my second &amp; final lap then went out with a marshal to sweep the course up to the second check. By this time the course had really taken it’s toll on me and I was glad to be off the bike. A real hard days riding but very enjoy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y 2: Blue skys and warmer temperatures greeted us on Sunday morning. After the toil of Saturdays event many riders weren’t quite as full of life though there were a few fresh faces that hadn’t ridden on Saturday. Any first event enthusiasm had been replaced with the reality of the prospect of another real tough day on an ever more difficult course. A few riders decided that they’d had enough and didn’t make the start. The higher temperatures, fatigue from day 1 and the deteriorating course made day 2 a real slog and from early on I decided to use the generous sportsman times and enjoy the ride. Over the 2 days I rode fairly well (for me) on the test but had at least one minor fall each time which screwed up any possibility of a result. I had one big tumble on a log that I’d been clearing effortlessly all weekend and a few silly stalls but finished the day relatively unscath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mall crowd gathered to greet the experts as they raced to make their final check. First man through was Murray Thomson with Derek Little a few seconds later, both on time. Frazer Norrie looked fresh as he completed his second event in the top class. As the remaining experts came in we eagerly awaited the arrival of Morgan Rosell the Swedish rider who came to Scotland to ride our enduros. The crowd, included his father and girlfriend cheered him as he made it home a few minutes late having ridden a large part of the event minus his rear brake caliper. Barry presented Morgan with an engraved trophy and a bottle of Whisky for his efforts. I think Morgan was surprised by how tough the course was but he put up a great performance over both days and it was great to have him ride our event. Hopefully we’ll see him at Pathhe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ssie is always tough but I can think of no better way to start the Scottish Enduro season than 2 back to back rounds at this small forest in Mora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always its hard to pay tribute to all the people involved in preparing and running the events on the day but Kevin Gauld and Barry Hamilton have been out doing most of the hard work over many weeks. Les &amp; Willie as always are there before and during the event. In addition to the physical side there is mountains of paperwork and form filling that must be done. This in itself is a mammoth task. No Grampian Enduro would be complete without mentioning John Little and Gilbert Rae. Many thanks to all who gave up their Easter weekend to man the checks, the test and marshal such a large course. Colette, Frances, Karen &amp; Gudge at check 3 (so close to the sunshine but not quite), Rae, Tricia &amp; Craig at the start of the test and all the other helpers whose names I don’t know a very big thanky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ow less than a fortnight to Pathhead and another long week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04:00Z</dcterms:created>
  <dc:creator>Brian</dc:creator>
  <dc:description/>
  <dc:language>en-US</dc:language>
  <cp:lastModifiedBy>CW</cp:lastModifiedBy>
  <dcterms:modified xsi:type="dcterms:W3CDTF">2009-04-14T21:04:00Z</dcterms:modified>
  <cp:revision>2</cp:revision>
  <dc:subject/>
  <dc:title>Grampian MCC – SACU Championship Enduro - Lossiemouth  April 11/12 -2009 </dc:title>
</cp:coreProperties>
</file>