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bined Effort Enduro at Shiplaw</w:t>
      </w:r>
    </w:p>
    <w:p>
      <w:pPr>
        <w:pStyle w:val="Normal"/>
        <w:rPr/>
      </w:pPr>
      <w:r>
        <w:rPr/>
      </w:r>
    </w:p>
    <w:p>
      <w:pPr>
        <w:pStyle w:val="Normal"/>
        <w:rPr/>
      </w:pPr>
      <w:r>
        <w:rPr/>
        <w:t>The Borders Enduro Club teamed up with the ELRAT club to run the 8</w:t>
      </w:r>
      <w:r>
        <w:rPr>
          <w:vertAlign w:val="superscript"/>
        </w:rPr>
        <w:t>th</w:t>
      </w:r>
      <w:r>
        <w:rPr/>
        <w:t xml:space="preserve"> round of the Scottish Enduro Championship. The weather was against them with rain every day leading up to the race on Sunday the 16</w:t>
      </w:r>
      <w:r>
        <w:rPr>
          <w:vertAlign w:val="superscript"/>
        </w:rPr>
        <w:t>th</w:t>
      </w:r>
      <w:r>
        <w:rPr/>
        <w:t xml:space="preserve"> August. The decision was made to run the event although everybody knew it would be tough and so it proved.</w:t>
      </w:r>
    </w:p>
    <w:p>
      <w:pPr>
        <w:pStyle w:val="Normal"/>
        <w:rPr/>
      </w:pPr>
      <w:r>
        <w:rPr/>
      </w:r>
    </w:p>
    <w:p>
      <w:pPr>
        <w:pStyle w:val="Normal"/>
        <w:rPr/>
      </w:pPr>
      <w:r>
        <w:rPr/>
        <w:t>Allyn Scotland took a well deserved first win following a gritty determined ride and</w:t>
      </w:r>
    </w:p>
    <w:p>
      <w:pPr>
        <w:pStyle w:val="Normal"/>
        <w:rPr/>
      </w:pPr>
      <w:r>
        <w:rPr/>
        <w:t>Allyn had to replace his gear lever at the end of the second lap. Murray Thomson finished second on his D3 racing KTM as he is always a threat in these conditions. Derek Little finished third and he has strengthened his position at the top of the Scottish Championship.</w:t>
      </w:r>
    </w:p>
    <w:p>
      <w:pPr>
        <w:pStyle w:val="Normal"/>
        <w:rPr/>
      </w:pPr>
      <w:r>
        <w:rPr/>
      </w:r>
    </w:p>
    <w:p>
      <w:pPr>
        <w:pStyle w:val="Normal"/>
        <w:rPr/>
      </w:pPr>
      <w:r>
        <w:rPr/>
        <w:t>Gavin Johnston won the Over 40 Class for the first time this year ahead of Alex Kirk and Championship leader Sean Woolley who finished in third, his only defeat this year. David McArthur continued his run of success with the overall Clubman win with E1 winner James Harvey second and Jamie Reid third. Duncan McCormick also leads the E3 Class with his fourth place finish. William Beaty used all his experience to push Pawel Reuter into second place for the first time in many events, although Pawel is still the runaway class leader with John Allan third. Graham Aitchison won the Sportsman Class with Christopher Gallagher second and Alan Maclean third.</w:t>
      </w:r>
    </w:p>
    <w:p>
      <w:pPr>
        <w:pStyle w:val="Normal"/>
        <w:rPr/>
      </w:pPr>
      <w:r>
        <w:rPr/>
      </w:r>
    </w:p>
    <w:p>
      <w:pPr>
        <w:pStyle w:val="Normal"/>
        <w:rPr/>
      </w:pPr>
      <w:r>
        <w:rPr/>
        <w:t>The joint effort of the ELRAT and Borders club worked in very difficult conditions with the course cutting up baldly. The decision was made to cut the day by one lap and a double special test for the Experts proved the right thing to do. It was great to see Allyn Scotland win his first event and I am sure everyone is pleased for him as he definitely worked hard for it. The next round is the ELRAT Abefeldy Enduro on the 6</w:t>
      </w:r>
      <w:r>
        <w:rPr>
          <w:vertAlign w:val="superscript"/>
        </w:rPr>
        <w:t>th</w:t>
      </w:r>
      <w:r>
        <w:rPr/>
        <w:t xml:space="preserve"> September and unless there is a change in the weather it will be another challenging event. The Scottish Enduro Championship is proving diverse and competitive with seven different winners in 8 rounds with only Richard Hay winning more than once and he is out for the rest of the year. Derek Little has a good lead but there is still plenty to go for with all the Experts really clo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14:00Z</dcterms:created>
  <dc:creator>Campbell</dc:creator>
  <dc:description/>
  <cp:keywords/>
  <dc:language>en-US</dc:language>
  <cp:lastModifiedBy>Campbell</cp:lastModifiedBy>
  <dcterms:modified xsi:type="dcterms:W3CDTF">2009-08-20T20:49:00Z</dcterms:modified>
  <cp:revision>1</cp:revision>
  <dc:subject/>
  <dc:title>Combined Effort Enduro at Shiplaw</dc:title>
</cp:coreProperties>
</file>