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2009 Scottish Enduro Championship</w:t>
      </w:r>
    </w:p>
    <w:p>
      <w:pPr>
        <w:pStyle w:val="Normal"/>
        <w:rPr>
          <w:b/>
          <w:b/>
          <w:bCs/>
          <w:lang w:val="en-GB"/>
        </w:rPr>
      </w:pPr>
      <w:r>
        <w:rPr>
          <w:b/>
          <w:bCs/>
          <w:lang w:val="en-GB"/>
        </w:rPr>
      </w:r>
    </w:p>
    <w:p>
      <w:pPr>
        <w:pStyle w:val="Normal"/>
        <w:rPr/>
      </w:pPr>
      <w:r>
        <w:rPr>
          <w:lang w:val="en-GB"/>
        </w:rPr>
        <w:t>The Scottish Enduro Championship starts at Lossiemouth on Saturday 11</w:t>
      </w:r>
      <w:r>
        <w:rPr>
          <w:vertAlign w:val="superscript"/>
          <w:lang w:val="en-GB"/>
        </w:rPr>
        <w:t>th</w:t>
      </w:r>
      <w:r>
        <w:rPr>
          <w:lang w:val="en-GB"/>
        </w:rPr>
        <w:t xml:space="preserve"> April. This event had been expected to run as a British Championship over the Easter weekend but a clash with the European Championship meant it was not possible. Johnny Little decided to run the event as a two day regardless of the loss of the British status.  The Scottish Championship has grown substantially over the past ten years since Charlie Mackenzie set up the extremely popular Scottish Enduros website. There are potentially 12 rounds this year and there were never less than 120 competitors in 2008. Over the winter there has been no sign of a reduction in numbers due to the credit crunch as the last resort for any motorcyclist is to give up racing.</w:t>
      </w:r>
    </w:p>
    <w:p>
      <w:pPr>
        <w:pStyle w:val="Normal"/>
        <w:rPr>
          <w:lang w:val="en-GB"/>
        </w:rPr>
      </w:pPr>
      <w:r>
        <w:rPr>
          <w:lang w:val="en-GB"/>
        </w:rPr>
      </w:r>
    </w:p>
    <w:p>
      <w:pPr>
        <w:pStyle w:val="Normal"/>
        <w:rPr>
          <w:lang w:val="en-GB"/>
        </w:rPr>
      </w:pPr>
      <w:r>
        <w:rPr>
          <w:lang w:val="en-GB"/>
        </w:rPr>
        <w:t>There is great anticipation for this season as the younger riders are gaining in strength, experience and numbers. Fraser Norrie has moved up to the Expert class and he will be a force to be reckoned with, Neil Chatham is hoping to have an injury free year and he has gained confidence with his results and training over the winter. Allyn Scotland will be trying to have a more consistent season as he has reached the podium in the past. The regulars and previous winners in the Expert Class include Grant Smith, Murray Thomson, Richard Hay and 2008 Scottish Champion Derek Little and they all know that one mistake is all it takes to drop down the results; times have been very close including identical special tests.</w:t>
      </w:r>
    </w:p>
    <w:p>
      <w:pPr>
        <w:pStyle w:val="Normal"/>
        <w:rPr>
          <w:lang w:val="en-GB"/>
        </w:rPr>
      </w:pPr>
      <w:r>
        <w:rPr>
          <w:lang w:val="en-GB"/>
        </w:rPr>
      </w:r>
    </w:p>
    <w:p>
      <w:pPr>
        <w:pStyle w:val="Normal"/>
        <w:rPr>
          <w:lang w:val="en-GB"/>
        </w:rPr>
      </w:pPr>
      <w:r>
        <w:rPr>
          <w:lang w:val="en-GB"/>
        </w:rPr>
        <w:t>Liam Beaty has performed very well at Clubman level and he will be challenging for the Clubman Championship this year. James Harvey is another regular in the Clubman Class looking to improve and he is currently riding in the GNCC in Florida before returning for the Scottish Championship.  There will be new names at the top of the sub classes as previous winners move up from the Sportsman class. Alister Watson will be moving up having won the Sportsman class last year and Pawel Reuter has his eye on the Clubman B title. Kagen Mackenzie and Andy Gauld will be looking to ride the full season and show what they can do at all the events. David Hill is hoping to knock Sean Woolley off the top in the over 40 class and if Tommy Drysdale can find the time from his busy motorcycle business he will be up there with these two.</w:t>
      </w:r>
    </w:p>
    <w:p>
      <w:pPr>
        <w:pStyle w:val="Normal"/>
        <w:rPr>
          <w:lang w:val="en-GB"/>
        </w:rPr>
      </w:pPr>
      <w:r>
        <w:rPr>
          <w:lang w:val="en-GB"/>
        </w:rPr>
      </w:r>
    </w:p>
    <w:p>
      <w:pPr>
        <w:pStyle w:val="Normal"/>
        <w:rPr>
          <w:lang w:val="en-GB"/>
        </w:rPr>
      </w:pPr>
      <w:r>
        <w:rPr>
          <w:lang w:val="en-GB"/>
        </w:rPr>
        <w:t xml:space="preserve">With events from Lossiemouth to Dumfries and many places in between it is looking very good and extremely competitive this year. The SACU has secured a team in the ISDE and with a strong list of riders to choose from it could be a very exciting year ahead for Scottish Enduros. All information is available at </w:t>
      </w:r>
      <w:hyperlink r:id="rId2">
        <w:r>
          <w:rPr>
            <w:rStyle w:val="InternetLink"/>
            <w:lang w:val="en-GB"/>
          </w:rPr>
          <w:t>www.scottishenduros.co.uk</w:t>
        </w:r>
      </w:hyperlink>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5:00Z</dcterms:created>
  <dc:creator>Campbell Chatham</dc:creator>
  <dc:description/>
  <dc:language>en-US</dc:language>
  <cp:lastModifiedBy>CW</cp:lastModifiedBy>
  <dcterms:modified xsi:type="dcterms:W3CDTF">2009-03-11T20:35:00Z</dcterms:modified>
  <cp:revision>2</cp:revision>
  <dc:subject/>
  <dc:title>2009 Scottish Enduro Championship</dc:title>
</cp:coreProperties>
</file>