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Based at the Woodside Motocross Track, the Grampian club held the last Enduro event of 2006 over the festive period.  The three hour adult event and 90 minute schoolpersons event followed much of the infamous special test from the British Enduro Championship hosted in March.</w:t>
      </w:r>
    </w:p>
    <w:p>
      <w:pPr>
        <w:pStyle w:val="Normal"/>
        <w:rPr/>
      </w:pPr>
      <w:r>
        <w:rPr/>
      </w:r>
    </w:p>
    <w:p>
      <w:pPr>
        <w:pStyle w:val="Normal"/>
        <w:rPr/>
      </w:pPr>
      <w:r>
        <w:rPr/>
        <w:t>The weather leading up to the event had been double edged – pleasantly dry for the time of year, but also very cold.  The result was the sandy motocross track transformed to a rock hard treacherous circuit.  The wooded areas fared much better and most were frost free, however the occasional patch of ice was lurking to catch out the unwary.</w:t>
      </w:r>
    </w:p>
    <w:p>
      <w:pPr>
        <w:pStyle w:val="Normal"/>
        <w:rPr/>
      </w:pPr>
      <w:r>
        <w:rPr/>
      </w:r>
    </w:p>
    <w:p>
      <w:pPr>
        <w:pStyle w:val="Normal"/>
        <w:rPr/>
      </w:pPr>
      <w:r>
        <w:rPr/>
        <w:t>The schoolpersons event started at 10am prompt with nearly 15 youngsters braving the cold to take part.  A slightly shorter route followed the MX track and both “top” wooded areas, including the “log crossings”, which must have been quite intimidating for an 8 year old aboard a small wheeled 65cc!</w:t>
      </w:r>
    </w:p>
    <w:p>
      <w:pPr>
        <w:pStyle w:val="Normal"/>
        <w:rPr/>
      </w:pPr>
      <w:r>
        <w:rPr/>
      </w:r>
    </w:p>
    <w:p>
      <w:pPr>
        <w:pStyle w:val="Normal"/>
        <w:rPr/>
      </w:pPr>
      <w:r>
        <w:rPr/>
        <w:t>Overall, it was Ian McKenzie who showed the other riders how it was done, by completing an impressive 15 laps.  Ian also topped the BW 85 class, with John Kirk following behind.  In the SW 85 class, Grant Fraser led the other riders home, closely followed by Sean Sinclair and Scott Morrison.  In the 65cc class, local rider Gaz Stephen managed to complete the most laps, despite suffering from early mechanical gremlins. He was chased home by David Grigor, Dean Hamilton and Kieran Hunter.</w:t>
      </w:r>
    </w:p>
    <w:p>
      <w:pPr>
        <w:pStyle w:val="Normal"/>
        <w:rPr/>
      </w:pPr>
      <w:r>
        <w:rPr/>
      </w:r>
    </w:p>
    <w:p>
      <w:pPr>
        <w:pStyle w:val="Normal"/>
        <w:rPr/>
      </w:pPr>
      <w:r>
        <w:rPr/>
        <w:t>At 12 noon, Gilbert Rae raised the flag, and the 16 Experts kicked their machines into life and sped off.  At 30 second intervals, the Clubmen, Sportsmen and finally the Senior Schoolboys set off for three hours of ice-racing!  Off to the best possible start was Grant Smith on his new TM 250, with the other riders in class jostling for position.  Ricky Mair was lying in 3</w:t>
      </w:r>
      <w:r>
        <w:rPr>
          <w:vertAlign w:val="superscript"/>
        </w:rPr>
        <w:t>rd</w:t>
      </w:r>
      <w:r>
        <w:rPr/>
        <w:t xml:space="preserve"> place as the riders headed into the top woods, with friend Jason “Rat Boy” Thomas one place ahead.  Jason had been visiting Ricky over Christmas and took the opportunity to borrow a bike and try out his thumb, recently injured at the ISDE in New Zealand.  Unfortunately, the Junior Teamster took a tumble on the treacherous frozen “Red Brick Road” and retired a little after two hours with a broken clutch and re-injured hand.</w:t>
      </w:r>
    </w:p>
    <w:p>
      <w:pPr>
        <w:pStyle w:val="Normal"/>
        <w:rPr/>
      </w:pPr>
      <w:r>
        <w:rPr/>
      </w:r>
    </w:p>
    <w:p>
      <w:pPr>
        <w:pStyle w:val="Normal"/>
        <w:rPr/>
      </w:pPr>
      <w:r>
        <w:rPr/>
        <w:t xml:space="preserve">At the end of the first lap, Ricky had pushed hard to lead Derek Little, Jason and Grant back through the finish area chicanes.  Derek was riding a Yamaha for the last time, deciding to swap to KTM in 2007, after 20 years on the Japanese marque!  Further back was a still not 100% fit Richard Hay on the buzzing 125 and former Scottish Enduro champ Crawford Carrick-Anderson aboard his newly purchased 200 KTM.  </w:t>
      </w:r>
    </w:p>
    <w:p>
      <w:pPr>
        <w:pStyle w:val="Normal"/>
        <w:rPr/>
      </w:pPr>
      <w:r>
        <w:rPr/>
      </w:r>
    </w:p>
    <w:p>
      <w:pPr>
        <w:pStyle w:val="Normal"/>
        <w:rPr/>
      </w:pPr>
      <w:r>
        <w:rPr/>
        <w:t>Ricky dominated the initial spell of the race, cleanly pulling away from the other riders, with Jason, Derek and Richard all racing closely for 2</w:t>
      </w:r>
      <w:r>
        <w:rPr>
          <w:vertAlign w:val="superscript"/>
        </w:rPr>
        <w:t>nd</w:t>
      </w:r>
      <w:r>
        <w:rPr/>
        <w:t xml:space="preserve"> place.  Unfortunately luck again deserted the youngster from Beauly as first a slip on the ice sent him down one of Woodside’s steep embankments, costing him nearly 5 minutes to get back on track.  This was followed by mechanical problems and finally being unable to start the bike after a stall, dropping the fastest rider of the day down to third place at the end.  Work colleagues Richard Hay and Derek Little profited and completed a 1 – 2 for the Dynamic Equipment team, with just two minutes separating the pair at the end of the three hours.  In fourth place, Crawfy showed he hasn’t lost any of his speed riding trials last year.  Fifth place went to Over 40’s champion Sean Wooley, showing most of the younger riders how Enduro’s got their name.  Early leader Grant Smith settled into a smooth pace and ended the day one place behind Sean.</w:t>
      </w:r>
    </w:p>
    <w:p>
      <w:pPr>
        <w:pStyle w:val="Normal"/>
        <w:rPr/>
      </w:pPr>
      <w:r>
        <w:rPr/>
      </w:r>
    </w:p>
    <w:p>
      <w:pPr>
        <w:pStyle w:val="Normal"/>
        <w:rPr/>
      </w:pPr>
      <w:r>
        <w:rPr/>
        <w:t>In the Clubman class, James Harvey crossed the frosty finish line first, completing 19 laps.  Enduro regular Duncan McCormick followed home in second with local “Gamesmanship Expert” Alan Davidson finishing third.  Most riders loved every minute and Davey Ramsay had a beaming smile as he passed the flag, despite all the blisters (mainly on his hands)!</w:t>
      </w:r>
    </w:p>
    <w:p>
      <w:pPr>
        <w:pStyle w:val="Normal"/>
        <w:rPr/>
      </w:pPr>
      <w:r>
        <w:rPr/>
      </w:r>
    </w:p>
    <w:p>
      <w:pPr>
        <w:pStyle w:val="Normal"/>
        <w:rPr/>
      </w:pPr>
      <w:r>
        <w:rPr/>
        <w:t>The sportsman class was also dominated by one rider – Fergus Lamb, a former downhill MTB’r was riding a 1980’s Kawasaki to great affect in his first ever event, completing 17 laps in the three hours. Steve Boyd followed behind on 16 laps with local veteran Dode Fraser in third, ahead of 20 other Sportsmen.</w:t>
      </w:r>
    </w:p>
    <w:p>
      <w:pPr>
        <w:pStyle w:val="Normal"/>
        <w:rPr/>
      </w:pPr>
      <w:r>
        <w:rPr/>
      </w:r>
    </w:p>
    <w:p>
      <w:pPr>
        <w:pStyle w:val="Normal"/>
        <w:rPr/>
      </w:pPr>
      <w:r>
        <w:rPr/>
        <w:t>In the Senior Schoolboys class, DI KTM mounted Fraser Norrie dominated, completing 19 laps.  In his first event on a 125, Fraser showed many of the adults how it was done and maintained his neat and tidy pace right to the finish.  Following behind was local MX ace Arron McCarroll, two laps down and Burghead’s Kris Ramsay finishing third on 15 laps.</w:t>
      </w:r>
    </w:p>
    <w:p>
      <w:pPr>
        <w:pStyle w:val="Normal"/>
        <w:rPr/>
      </w:pPr>
      <w:r>
        <w:rPr/>
      </w:r>
    </w:p>
    <w:p>
      <w:pPr>
        <w:pStyle w:val="Normal"/>
        <w:rPr/>
      </w:pPr>
      <w:r>
        <w:rPr/>
        <w:t>The 70 adult riders have to thank Johnny Little for again hosting a quality event in the frozen north!  He’d be the first to admit though, that without the help of Kevin Gauld and the other marshals as well as Evelyn Smith doing the lapscoring, the event simply couldn’t have gone ahead.</w:t>
      </w:r>
    </w:p>
    <w:p>
      <w:pPr>
        <w:pStyle w:val="Normal"/>
        <w:rPr/>
      </w:pPr>
      <w:r>
        <w:rPr/>
      </w:r>
    </w:p>
    <w:p>
      <w:pPr>
        <w:pStyle w:val="Normal"/>
        <w:rPr/>
      </w:pPr>
      <w:r>
        <w:rPr/>
        <w:t>The Grampian club will be revert to holding two Scottish Championship Enduro’s in 2007, kicking the season off with the testing Lossiemouth Enduro on 25</w:t>
      </w:r>
      <w:r>
        <w:rPr>
          <w:vertAlign w:val="superscript"/>
        </w:rPr>
        <w:t>th</w:t>
      </w:r>
      <w:r>
        <w:rPr/>
        <w:t xml:space="preserve"> March.</w:t>
      </w:r>
    </w:p>
    <w:p>
      <w:pPr>
        <w:pStyle w:val="Normal"/>
        <w:rPr/>
      </w:pPr>
      <w:r>
        <w:rPr/>
      </w:r>
    </w:p>
    <w:p>
      <w:pPr>
        <w:pStyle w:val="Normal"/>
        <w:rPr/>
      </w:pPr>
      <w:r>
        <w:rPr/>
        <w:t>Thanks to all the riders who travelled up to Elgin to support the event and best of luck for the new season’s rac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07:00Z</dcterms:created>
  <dc:creator>dlittle</dc:creator>
  <dc:description/>
  <cp:keywords/>
  <dc:language>en-US</dc:language>
  <cp:lastModifiedBy>dlittle</cp:lastModifiedBy>
  <dcterms:modified xsi:type="dcterms:W3CDTF">2007-01-05T09:27:00Z</dcterms:modified>
  <cp:revision>25</cp:revision>
  <dc:subject/>
  <dc:title>The last enduro event of 2006 was held over the festive period by the Grampian club</dc:title>
</cp:coreProperties>
</file>