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new BMW G450X quick test.</w:t>
      </w:r>
    </w:p>
    <w:p>
      <w:pPr>
        <w:pStyle w:val="Normal"/>
        <w:rPr>
          <w:lang w:val="en-GB"/>
        </w:rPr>
      </w:pPr>
      <w:r>
        <w:rPr>
          <w:lang w:val="en-GB"/>
        </w:rPr>
      </w:r>
    </w:p>
    <w:p>
      <w:pPr>
        <w:pStyle w:val="Normal"/>
        <w:rPr/>
      </w:pPr>
      <w:r>
        <w:rPr>
          <w:lang w:val="en-GB"/>
        </w:rPr>
        <w:t>The new BMW G450X was unveiled at the Metzeler Melville Motor Club Scottish Enduro Championship at Yarrowford near Selkirk on Sunday the 21</w:t>
      </w:r>
      <w:r>
        <w:rPr>
          <w:vertAlign w:val="superscript"/>
          <w:lang w:val="en-GB"/>
        </w:rPr>
        <w:t>st</w:t>
      </w:r>
      <w:r>
        <w:rPr>
          <w:lang w:val="en-GB"/>
        </w:rPr>
        <w:t xml:space="preserve"> September. It was pure luck that this event took place the day after the official world launch, BMW Motorrad Central was quick to take advantage of the chance to introduce the G450X to 130 Scottish Enduro competitors.</w:t>
      </w:r>
    </w:p>
    <w:p>
      <w:pPr>
        <w:pStyle w:val="Normal"/>
        <w:rPr>
          <w:lang w:val="en-GB"/>
        </w:rPr>
      </w:pPr>
      <w:r>
        <w:rPr>
          <w:lang w:val="en-GB"/>
        </w:rPr>
      </w:r>
    </w:p>
    <w:p>
      <w:pPr>
        <w:pStyle w:val="Normal"/>
        <w:rPr>
          <w:lang w:val="en-GB"/>
        </w:rPr>
      </w:pPr>
      <w:r>
        <w:rPr>
          <w:lang w:val="en-GB"/>
        </w:rPr>
        <w:t>I was privileged to be asked to use this radical new machine to carry out my duties as clerk of the course. The bike I used had only been run for a couple of hours and it had not had the conversion to full competition power. The blue graphics gave it the factory look corresponding with the World Enduro Team that has been developing the bike with some of the top riders in the world. Next year it is rumoured that David Knight and Yuha Salmanen will join the largest motorcycle manufacturer in Europe, no doubt with world class money and a brand new company car. On that basis we cannot underestimate BMW’s commitment to the sport of Enduros. BMW have re entered the sport as the number of competitors continues to grow. Enduros and Hare and Hounds competitions are seen as excellent value for money offering a rider a decent amount of time on his machine, hopefully allowing him to be able to turn up for work the next day without too much trouble.</w:t>
      </w:r>
    </w:p>
    <w:p>
      <w:pPr>
        <w:pStyle w:val="Normal"/>
        <w:rPr>
          <w:lang w:val="en-GB"/>
        </w:rPr>
      </w:pPr>
      <w:r>
        <w:rPr>
          <w:lang w:val="en-GB"/>
        </w:rPr>
      </w:r>
    </w:p>
    <w:p>
      <w:pPr>
        <w:pStyle w:val="Normal"/>
        <w:rPr>
          <w:lang w:val="en-GB"/>
        </w:rPr>
      </w:pPr>
      <w:r>
        <w:rPr>
          <w:lang w:val="en-GB"/>
        </w:rPr>
        <w:t>The BMW G450X is quite radical with its one piece radiator and perimeter frame that pivots at the swinging arm and front sprocket main shaft. This maintains the distance to the back wheel and therefore stops the tension on the chain.</w:t>
      </w:r>
    </w:p>
    <w:p>
      <w:pPr>
        <w:pStyle w:val="Normal"/>
        <w:rPr>
          <w:lang w:val="en-GB"/>
        </w:rPr>
      </w:pPr>
      <w:r>
        <w:rPr>
          <w:lang w:val="en-GB"/>
        </w:rPr>
      </w:r>
    </w:p>
    <w:p>
      <w:pPr>
        <w:pStyle w:val="Normal"/>
        <w:rPr>
          <w:lang w:val="en-GB"/>
        </w:rPr>
      </w:pPr>
      <w:r>
        <w:rPr>
          <w:lang w:val="en-GB"/>
        </w:rPr>
        <w:t xml:space="preserve">How does this bike stack up when ridden for the day? My first impression was how slim and light the bike felt. The seat and tank was like a KTM of a couple of years ago, belying the weight of a 450 four stroke. As I rode up the course beyond the start and approached the first tricky climb, I spotted a friend I had not seen for about twenty years. This situation could end up in one of two ways, I would ride up, feet on the pegs and look like the ex Scottish Champion of 1983 or I would end up in a heap like a complete amateur. To my delight the former happened and I found the torque pulled me up without drama at the slightest throttle opening. </w:t>
      </w:r>
    </w:p>
    <w:p>
      <w:pPr>
        <w:pStyle w:val="Normal"/>
        <w:rPr>
          <w:lang w:val="en-GB"/>
        </w:rPr>
      </w:pPr>
      <w:r>
        <w:rPr>
          <w:lang w:val="en-GB"/>
        </w:rPr>
      </w:r>
    </w:p>
    <w:p>
      <w:pPr>
        <w:pStyle w:val="Normal"/>
        <w:rPr>
          <w:lang w:val="en-GB"/>
        </w:rPr>
      </w:pPr>
      <w:r>
        <w:rPr>
          <w:lang w:val="en-GB"/>
        </w:rPr>
        <w:t>I had hoped this technique would help me through this potentially embarrassing moment as I had seen David Knight ride up a slab of rock at the world round in Wales. His challenge was much greater than mine and he was only one of about four riders to clean this section of the special test without big rev’s or putting his feet down. Not that I look like David on a bike although I am not too old to learn new techniques.</w:t>
      </w:r>
    </w:p>
    <w:p>
      <w:pPr>
        <w:pStyle w:val="Normal"/>
        <w:rPr>
          <w:lang w:val="en-GB"/>
        </w:rPr>
      </w:pPr>
      <w:r>
        <w:rPr>
          <w:lang w:val="en-GB"/>
        </w:rPr>
      </w:r>
    </w:p>
    <w:p>
      <w:pPr>
        <w:pStyle w:val="Normal"/>
        <w:rPr>
          <w:lang w:val="en-GB"/>
        </w:rPr>
      </w:pPr>
      <w:r>
        <w:rPr>
          <w:lang w:val="en-GB"/>
        </w:rPr>
        <w:t xml:space="preserve">I continued round the course and it soon became apparent that this new and radical machine was going to be easy to ride. Another slippery climb over tree routes and shiny boulders proved the throttle control and slim feel made light of the harder sections of the track. Out on the hill I was able to open up the engine and there was enough power to wheelie up the long heather covered hills. I did wonder at this point how the bike would feel with the full power on tap. The guys from BMW Motorrad Central told me it was not a big job; they were waiting until the initial bikes had been run-in before making the modification. </w:t>
      </w:r>
    </w:p>
    <w:p>
      <w:pPr>
        <w:pStyle w:val="Normal"/>
        <w:rPr>
          <w:lang w:val="en-GB"/>
        </w:rPr>
      </w:pPr>
      <w:r>
        <w:rPr>
          <w:lang w:val="en-GB"/>
        </w:rPr>
      </w:r>
    </w:p>
    <w:p>
      <w:pPr>
        <w:pStyle w:val="Normal"/>
        <w:rPr>
          <w:lang w:val="en-GB"/>
        </w:rPr>
      </w:pPr>
      <w:r>
        <w:rPr>
          <w:lang w:val="en-GB"/>
        </w:rPr>
        <w:t>Following a trip back to the start/finish area there was a call to say a rider was knocked out and medical assistance was required. This was an opportunity to ride the BMW a little harder as I had to get to the injured rider as quickly as possible. Once again the bike felt easy to ride in the technical sections but out on the moor the suspension showed that it needed work to give me the confidence to push. The front end felt too soft when landing from jumps and the back end had too much rebound. The overwhelming feeling was that if I was not careful I would be thrown off the front. I am sure that with a little time spent adjusting the many settings that this feeling could be eradicated. The injured rider was conscious and the paramedics were relaxed so I could continue with my duties.</w:t>
      </w:r>
    </w:p>
    <w:p>
      <w:pPr>
        <w:pStyle w:val="Normal"/>
        <w:rPr>
          <w:lang w:val="en-GB"/>
        </w:rPr>
      </w:pPr>
      <w:r>
        <w:rPr>
          <w:lang w:val="en-GB"/>
        </w:rPr>
      </w:r>
    </w:p>
    <w:p>
      <w:pPr>
        <w:pStyle w:val="Normal"/>
        <w:rPr>
          <w:lang w:val="en-GB"/>
        </w:rPr>
      </w:pPr>
      <w:r>
        <w:rPr>
          <w:lang w:val="en-GB"/>
        </w:rPr>
        <w:t>At the end of my session on the BMW I was surprised at how much I had enjoyed the experience. There are so many new features and I have not had much experience of 450 enduro bikes, I would like to try it again with its full potential unleashed and spend some time on the suspension to give me more confidence. My overall opinion is that this bike has the potential to be a very competitive machine in the right hands. You do not have to be David Knight to enjoy the experience and a good rider will be able to go very quickly and still be able to ride like a trials rider in the technical sections.</w:t>
      </w:r>
    </w:p>
    <w:p>
      <w:pPr>
        <w:pStyle w:val="Normal"/>
        <w:rPr>
          <w:lang w:val="en-GB"/>
        </w:rPr>
      </w:pPr>
      <w:r>
        <w:rPr>
          <w:lang w:val="en-GB"/>
        </w:rPr>
      </w:r>
    </w:p>
    <w:p>
      <w:pPr>
        <w:pStyle w:val="Normal"/>
        <w:rPr>
          <w:lang w:val="en-GB"/>
        </w:rPr>
      </w:pPr>
      <w:r>
        <w:rPr>
          <w:lang w:val="en-GB"/>
        </w:rPr>
        <w:t>Thanks to Mike Cameron of BMW Motorrad Central for giving me this opportunity and they are hoping to run a test day to give everybody the chance to try out this amazing new machine. Keep your eye on scottishenduros.co.uk for the dates for BMW demo days.</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54:00Z</dcterms:created>
  <dc:creator>Campbell Chatham</dc:creator>
  <dc:description/>
  <dc:language>en-US</dc:language>
  <cp:lastModifiedBy>CW</cp:lastModifiedBy>
  <dcterms:modified xsi:type="dcterms:W3CDTF">2008-10-09T19:54:00Z</dcterms:modified>
  <cp:revision>2</cp:revision>
  <dc:subject/>
  <dc:title>The new BMW G450X quick test</dc:title>
</cp:coreProperties>
</file>