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The GMCC Lossie Enduro is the first enduro I ever attempted and 2008 is the third time I’ve ridden it. My first 2 efforts were in Sportsman class and while I finished both of them I had time penalties. It was with a bit of apprehension that I started this years event in Clubman B. A lap of over 20 miles with 3 checks per lap and as always with GMCC events some clever tightening of the times to make sure that there is little time to relax as the day progresses. The weather forecast in the days leading up to the event was not good but the sun did shine all day and the course was dry everywhere.</w:t>
      </w:r>
    </w:p>
    <w:p>
      <w:pPr>
        <w:pStyle w:val="Normal"/>
        <w:autoSpaceDE w:val="false"/>
        <w:rPr/>
      </w:pPr>
      <w:r>
        <w:rPr/>
      </w:r>
    </w:p>
    <w:p>
      <w:pPr>
        <w:pStyle w:val="Normal"/>
        <w:autoSpaceDE w:val="false"/>
        <w:rPr/>
      </w:pPr>
      <w:r>
        <w:rPr/>
        <w:t xml:space="preserve">The Lose enduro is an event that most people should be able to finish but in my opinion it is one of the toughest in the Scottish enduro circuit. There is nowhere on the course for the rider to sit back and relax, it demands full concentration and effort at all times. No fire roads, no fields to blast across only unrelenting whoops, stumps, roots and of course the dunes. A few new trails were great fun to ride and offered the briefest of respite from the predominantly bumpy going though new trails meant new stumps &amp; roots to catch out the unwary. Lose is normally the opening round of the Scottish Championship and takes place usually in March. Running it in August changes parts of the course greatly. Many of the open trails are now very overgrown and the obstacles are that much harder to see. </w:t>
      </w:r>
    </w:p>
    <w:p>
      <w:pPr>
        <w:pStyle w:val="Normal"/>
        <w:autoSpaceDE w:val="false"/>
        <w:rPr/>
      </w:pPr>
      <w:r>
        <w:rPr/>
      </w:r>
    </w:p>
    <w:p>
      <w:pPr>
        <w:pStyle w:val="Normal"/>
        <w:autoSpaceDE w:val="false"/>
        <w:rPr/>
      </w:pPr>
      <w:r>
        <w:rPr/>
        <w:t xml:space="preserve">My first mistake of the day was the log at the start ..I’ll blame a cold engine for the early stall &amp; undignified dismount. I hoped this wasn’t going to set the tone for the rest of the day. After 4 DNA's out of 5 events in Columbine B I really was looking to get a finish. I made the first check with a few minutes to spare but was aware that I’d have to up the pace a little for the subsequent laps as the times tightened up. I approached the dunes with trepidation and managed to get through slowly without falling off. Back into the woods again and arrived at the 2nd check with time to spare. On towards the untimed test and the section where I always struggle. True to form I ride like it’s my first time, bog down and fall. I arrive at the end of the lap with around 10 minutes to refuel &amp; get through the check. The log is no problem this time round and I pick up the pace a little as I know that this first section is likely to be where I could lose time. I arrive with 2 minutes to spare, knowing that I am very likely to arrive late at this check on my third lap as I doubt that I can safely ride any quicker. I have a little more time to spare as I arrive at the 2nd check. On towards the test where I struggle badly in the sand and finally back to refuel. Thankfully this last section has a reasonably slack time and I’ve got enough to refuel and get a drink. Just out of sight from the start on the third lap I make a stupid mistake &amp; stall the bike on a small hill and lose 2 or 3 minutes that I can’t afford. I am now feeling really tired and it is usually at this point I lose concentration and make stupid mistakes but I get to the check safely albeit 4 minutes late. I lose another minute or so by the time I get to the 2nd check. I stop for a few minutes before the test hoping that it’ll give me the energy to get through the sand but I struggle all the way through. I hand in my time card totally exhausted, blistered and sore but taking some satisfaction from having got a finish. </w:t>
      </w:r>
    </w:p>
    <w:p>
      <w:pPr>
        <w:pStyle w:val="Normal"/>
        <w:autoSpaceDE w:val="false"/>
        <w:rPr/>
      </w:pPr>
      <w:r>
        <w:rPr/>
      </w:r>
    </w:p>
    <w:p>
      <w:pPr>
        <w:pStyle w:val="Normal"/>
        <w:autoSpaceDE w:val="false"/>
        <w:rPr/>
      </w:pPr>
      <w:r>
        <w:rPr/>
        <w:t>All in all I’m happy how my day went..I rode as well as I’m ever likely to in the woods and managed to avoid any crashes there. As usual my real downfall was the deep sand, which no matter how hard I try to improve still gets me every time. One of these days I will finish Lossie with no time penalties!</w:t>
      </w:r>
    </w:p>
    <w:p>
      <w:pPr>
        <w:pStyle w:val="Normal"/>
        <w:autoSpaceDE w:val="false"/>
        <w:rPr/>
      </w:pPr>
      <w:r>
        <w:rPr/>
      </w:r>
    </w:p>
    <w:p>
      <w:pPr>
        <w:pStyle w:val="Normal"/>
        <w:autoSpaceDE w:val="false"/>
        <w:rPr/>
      </w:pPr>
      <w:r>
        <w:rPr/>
        <w:t>Once again John, Barry, Kevin and all the others who spent a lot of time preparing the course have pulled off another great enduro for GMCC. The new trails were great fun to ride and the effort taken to clear and mark them I’m sure was greatly appreciated by all the riders. Thanks to everyone else who gave up there day to, marshal, man the checks, sign us on etc.. Your help is very much appreciated.</w:t>
      </w:r>
    </w:p>
    <w:p>
      <w:pPr>
        <w:pStyle w:val="Normal"/>
        <w:autoSpaceDE w:val="false"/>
        <w:rPr/>
      </w:pPr>
      <w:r>
        <w:rPr/>
      </w:r>
    </w:p>
    <w:p>
      <w:pPr>
        <w:pStyle w:val="Normal"/>
        <w:rPr/>
      </w:pPr>
      <w:r>
        <w:rPr/>
        <w:t>Next up is Aberfeldy.........will there be bo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0:30:00Z</dcterms:created>
  <dc:creator>Brian Donald</dc:creator>
  <dc:description/>
  <dc:language>en-US</dc:language>
  <cp:lastModifiedBy>CW</cp:lastModifiedBy>
  <dcterms:modified xsi:type="dcterms:W3CDTF">2008-08-16T20:30:00Z</dcterms:modified>
  <cp:revision>2</cp:revision>
  <dc:subject/>
  <dc:title>The GMCC Lossie Enduro is the first enduro I ever attempted and 2008 is the third time I’ve ridden it</dc:title>
</cp:coreProperties>
</file>