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lle Inter Club Enduro Team</w:t>
      </w:r>
    </w:p>
    <w:p>
      <w:pPr>
        <w:pStyle w:val="Normal"/>
        <w:rPr/>
      </w:pPr>
      <w:r>
        <w:rPr/>
      </w:r>
    </w:p>
    <w:p>
      <w:pPr>
        <w:pStyle w:val="Normal"/>
        <w:rPr/>
      </w:pPr>
      <w:r>
        <w:rPr/>
        <w:t>I would like to congratulate the Melville Inter Club Enduro Team for a well fought second place, especially Davie Hill and Pawel Rueter for winning their classes. It was refreshing to see some new names riding for the Melville team, Alister Watson was successfully keeping his eye on the Sportsman Championship and Craig Jagla finished a good second behind Fraser Norrie. Grant Smith was the top Melville performer and Allyn Scotland pushed all the way to the finish in the Expert class, although he was disappointed to loose a little time. All the team finished including James Harvey and Alex ‘Ivan’ Kirk, thanks to all of you for a great effort. I will be suggesting ideas at the SACU Enduro committee meeting to give the smaller clubs the chance to become more competitive.  Johnny Little and the Grampian Club thought they would have it all their own way, Johnny had even promised to eat his hat if they lost. We will just have to make it best of three and I can’t wait till next year already.</w:t>
      </w:r>
    </w:p>
    <w:p>
      <w:pPr>
        <w:pStyle w:val="Normal"/>
        <w:rPr/>
      </w:pPr>
      <w:r>
        <w:rPr/>
      </w:r>
    </w:p>
    <w:p>
      <w:pPr>
        <w:pStyle w:val="Normal"/>
        <w:rPr/>
      </w:pPr>
      <w:r>
        <w:rPr/>
        <w:t>Yours in Sport</w:t>
      </w:r>
    </w:p>
    <w:p>
      <w:pPr>
        <w:pStyle w:val="Normal"/>
        <w:rPr/>
      </w:pPr>
      <w:r>
        <w:rPr/>
      </w:r>
    </w:p>
    <w:p>
      <w:pPr>
        <w:pStyle w:val="Normal"/>
        <w:rPr/>
      </w:pPr>
      <w:r>
        <w:rPr/>
        <w:t>Campbell Chatham</w:t>
      </w:r>
    </w:p>
    <w:p>
      <w:pPr>
        <w:pStyle w:val="Normal"/>
        <w:rPr/>
      </w:pPr>
      <w:r>
        <w:rPr/>
      </w:r>
    </w:p>
    <w:p>
      <w:pPr>
        <w:pStyle w:val="Normal"/>
        <w:rPr/>
      </w:pPr>
      <w:r>
        <w:rPr/>
        <w:t>Melville Vice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06:00Z</dcterms:created>
  <dc:creator> Craig Cameron</dc:creator>
  <dc:description/>
  <dc:language>en-US</dc:language>
  <cp:lastModifiedBy>CW</cp:lastModifiedBy>
  <dcterms:modified xsi:type="dcterms:W3CDTF">2008-10-21T22:06:00Z</dcterms:modified>
  <cp:revision>2</cp:revision>
  <dc:subject/>
  <dc:title>Inter Club Enduro Melville Team</dc:title>
</cp:coreProperties>
</file>