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APPLICATION FOR ACU CLUB TEAM ENTRY INTO 2008 ISDE – GREECE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</w:rPr>
        <w:t>IMPORTANT - If you are applying for more than ONE Club team – you must complete one of these application forms for EACH of your proposed teams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NAME OF ACU CLUB TEAM</w:t>
      </w:r>
      <w:r>
        <w:rPr/>
        <w:t xml:space="preserve">     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ME OF NOMINATED CLUB TEAM MANAGER: 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dress- ………………………………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l ………………………………….…..  Mobile ………………….…….  Fax ……………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mail Address: ………………………………………………………………………………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  <w:i/>
        </w:rPr>
        <w:t>Note:  All future correspondence regarding Club team participation will be forwarded and processed via the named Team manager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u w:val="single"/>
        </w:rPr>
      </w:pPr>
      <w:r>
        <w:rPr>
          <w:u w:val="single"/>
        </w:rPr>
        <w:t>ACU CLUB CONFIRMATION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1"/>
        </w:numPr>
        <w:rPr/>
      </w:pPr>
      <w:r>
        <w:rPr/>
        <w:t>The Club confirm that they wish to enter a Club Team in the 2008 ISDE in Greece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We confirm the appointment of the Team Manager named above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We confirm that the named Team manager is authorised to act on behalf of the Club in matters concerning the ISDE in Greece – 2008 – both prior and during the event – and it is accepted that this may include financial decisions that have to be taken at the ev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gned 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airman   of          ………………………………………………..….           (Name of Club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ast ISDE Participation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lease tick  in boxes below if the named Team  competed in the ISDE in the years shown</w:t>
      </w:r>
    </w:p>
    <w:p>
      <w:pPr>
        <w:pStyle w:val="Normal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0"/>
        <w:gridCol w:w="1971"/>
        <w:gridCol w:w="1971"/>
        <w:gridCol w:w="1971"/>
        <w:gridCol w:w="1971"/>
      </w:tblGrid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003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4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6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7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ditional points will be awarded for participation in 2006 &amp; 2007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b/>
          <w:u w:val="single"/>
        </w:rPr>
        <w:t>Team Performance</w:t>
      </w:r>
      <w:r>
        <w:rPr>
          <w:b/>
        </w:rPr>
        <w:t>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Tick below if the named Team were the </w:t>
      </w:r>
      <w:r>
        <w:rPr>
          <w:b/>
        </w:rPr>
        <w:t>Best</w:t>
      </w:r>
      <w:r>
        <w:rPr/>
        <w:t xml:space="preserve"> British Club Team in any of the years show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st British Club Team in 2005    Best British Club Team in 2006   Best British Club Team 2007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ick below if the named Team were the </w:t>
      </w:r>
      <w:r>
        <w:rPr>
          <w:b/>
        </w:rPr>
        <w:t>Second</w:t>
      </w:r>
      <w:r>
        <w:rPr/>
        <w:t xml:space="preserve"> Best British Club Team in any of the years show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  <w:r>
        <w:rPr>
          <w:vertAlign w:val="superscript"/>
        </w:rPr>
        <w:t>nd</w:t>
      </w:r>
      <w:r>
        <w:rPr/>
        <w:t xml:space="preserve"> British Club Team in 05          2</w:t>
      </w:r>
      <w:r>
        <w:rPr>
          <w:vertAlign w:val="superscript"/>
        </w:rPr>
        <w:t>nd</w:t>
      </w:r>
      <w:r>
        <w:rPr/>
        <w:t xml:space="preserve"> Best British Club Team in 06   2</w:t>
      </w:r>
      <w:r>
        <w:rPr>
          <w:vertAlign w:val="superscript"/>
        </w:rPr>
        <w:t>nd</w:t>
      </w:r>
      <w:r>
        <w:rPr/>
        <w:t xml:space="preserve"> Best British Club Team 07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Club  Organisation of British  Solo  Enduro Championship Round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If your Club organised (or are to organise) a round of the above Championship in the years stated please tick the box below the da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TE:   Points will only be awarded to your A team if you are applying for more than o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>While it is noted that many Clubs are often  heavily involved in running BEC rounds – even if not the named organisers – it would be too complex to allocate points for this, so points will only be awarded to Clubs who were/ are the named organiser on the Permit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  <w:t>Our Club organised a British Solo Enduro Championship in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2463"/>
        <w:gridCol w:w="2464"/>
        <w:gridCol w:w="2464"/>
      </w:tblGrid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5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6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7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 – allocated round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Individual Riders past ISDE Achievements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If any of your named riders (Not reserves/replacements) gained a medal in the ISDE in years indicated – please tick appropriate box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Riders Name                                                              2005                   2006                   2007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4"/>
        <w:gridCol w:w="696"/>
        <w:gridCol w:w="790"/>
        <w:gridCol w:w="910"/>
        <w:gridCol w:w="564"/>
        <w:gridCol w:w="527"/>
        <w:gridCol w:w="515"/>
        <w:gridCol w:w="564"/>
        <w:gridCol w:w="468"/>
        <w:gridCol w:w="516"/>
      </w:tblGrid>
      <w:tr>
        <w:trPr/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ld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lver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onze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</w:t>
            </w:r>
          </w:p>
        </w:tc>
      </w:tr>
      <w:tr>
        <w:trPr/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ider A - 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der B 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der C 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008 ISDE – GREECE    - Club Team Membership</w:t>
      </w:r>
    </w:p>
    <w:p>
      <w:pPr>
        <w:pStyle w:val="Normal"/>
        <w:jc w:val="center"/>
        <w:rPr/>
      </w:pPr>
      <w:r>
        <w:rPr/>
        <w:t>Information regarding past rider participation</w:t>
      </w:r>
    </w:p>
    <w:p>
      <w:pPr>
        <w:pStyle w:val="Normal"/>
        <w:jc w:val="center"/>
        <w:rPr/>
      </w:pPr>
      <w:r>
        <w:rPr/>
        <w:t xml:space="preserve">Indicate by </w:t>
      </w:r>
      <w:r>
        <w:rPr>
          <w:b/>
        </w:rPr>
        <w:t>ticking</w:t>
      </w:r>
      <w:r>
        <w:rPr/>
        <w:t xml:space="preserve"> appropriate box – the Class/Classes the named rider contested.</w:t>
      </w:r>
    </w:p>
    <w:p>
      <w:pPr>
        <w:pStyle w:val="Normal"/>
        <w:jc w:val="center"/>
        <w:rPr/>
      </w:pPr>
      <w:r>
        <w:rPr/>
        <w:t>Please Note:  Only tick a British Champ class if the rider rode regularly in this class that yea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Rider A - Name</w:t>
      </w:r>
      <w:r>
        <w:rPr/>
        <w:t xml:space="preserve">   ……………………………ACU Lic. No: …………………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</w:t>
      </w:r>
      <w:r>
        <w:rPr>
          <w:b/>
          <w:sz w:val="20"/>
          <w:szCs w:val="20"/>
        </w:rPr>
        <w:t>British Champ</w:t>
      </w:r>
    </w:p>
    <w:p>
      <w:pPr>
        <w:pStyle w:val="Normal"/>
        <w:rPr/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Year                  ISDE               FIM/World        UEM Champ          Champ Class       Expert Class     Club Class</w:t>
      </w:r>
    </w:p>
    <w:tbl>
      <w:tblPr>
        <w:tblW w:w="9362" w:type="dxa"/>
        <w:jc w:val="left"/>
        <w:tblInd w:w="3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2"/>
        <w:gridCol w:w="1385"/>
        <w:gridCol w:w="1385"/>
        <w:gridCol w:w="1385"/>
        <w:gridCol w:w="1385"/>
        <w:gridCol w:w="1385"/>
        <w:gridCol w:w="1385"/>
      </w:tblGrid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Rider B - Name:</w:t>
      </w:r>
      <w:r>
        <w:rPr/>
        <w:t xml:space="preserve"> ………………………………….    ACU Lic. No: 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Year                  ISDE               FIM/World        UEM Champ          Champ Class       Expert Class     Club Class</w:t>
      </w:r>
    </w:p>
    <w:tbl>
      <w:tblPr>
        <w:tblW w:w="9362" w:type="dxa"/>
        <w:jc w:val="left"/>
        <w:tblInd w:w="3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2"/>
        <w:gridCol w:w="1385"/>
        <w:gridCol w:w="1385"/>
        <w:gridCol w:w="1385"/>
        <w:gridCol w:w="1385"/>
        <w:gridCol w:w="1385"/>
        <w:gridCol w:w="1385"/>
      </w:tblGrid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Rider C – Name</w:t>
      </w:r>
      <w:r>
        <w:rPr/>
        <w:t>: …………………………………    ACU Lic. No: …………………………</w:t>
      </w:r>
    </w:p>
    <w:p>
      <w:pPr>
        <w:pStyle w:val="Normal"/>
        <w:rPr/>
      </w:pPr>
      <w:r>
        <w:rPr/>
        <w:t>..</w:t>
      </w:r>
    </w:p>
    <w:p>
      <w:pPr>
        <w:pStyle w:val="Normal"/>
        <w:rPr/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Year                  ISDE               FIM/World        UEM Champ          Champ Class       Expert Class     Club Class</w:t>
      </w:r>
    </w:p>
    <w:tbl>
      <w:tblPr>
        <w:tblW w:w="9362" w:type="dxa"/>
        <w:jc w:val="left"/>
        <w:tblInd w:w="3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2"/>
        <w:gridCol w:w="1385"/>
        <w:gridCol w:w="1385"/>
        <w:gridCol w:w="1385"/>
        <w:gridCol w:w="1385"/>
        <w:gridCol w:w="1385"/>
        <w:gridCol w:w="1385"/>
      </w:tblGrid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PECIAL CIRCMSTANCES- If there are special circumstances where you wish a rider who has not regularly rode Champ/Expert Class - please detail this below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OPTIONAL:</w:t>
      </w:r>
      <w:r>
        <w:rPr/>
        <w:t>- If one of your named riders has to withdraw for good reason, e.g.</w:t>
      </w:r>
    </w:p>
    <w:p>
      <w:pPr>
        <w:pStyle w:val="Normal"/>
        <w:rPr/>
      </w:pPr>
      <w:r>
        <w:rPr/>
        <w:t>Selection for British Team (will already have applied to Dusty Martin – Team manager)</w:t>
      </w:r>
    </w:p>
    <w:p>
      <w:pPr>
        <w:pStyle w:val="Normal"/>
        <w:rPr/>
      </w:pPr>
      <w:r>
        <w:rPr/>
        <w:t>Injury or Unforeseen circumstance etc -  You will only be able to replace that rider with a  rider who meets the  ability criteria laid down i.e. Champ/Expert  ( or special circumstance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ou may wish to indicate below that you can find a replacement of the required abilit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0"/>
          <w:szCs w:val="20"/>
        </w:rPr>
        <w:t xml:space="preserve">Reserve/ Replacement (1) -   Name    …………………………..       ACU Lic No: ………………………..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</w:t>
      </w: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Year                  FIM/World             UEM Champ              Champ Class          Expert Class        Club Class</w:t>
      </w:r>
    </w:p>
    <w:tbl>
      <w:tblPr>
        <w:tblW w:w="9362" w:type="dxa"/>
        <w:jc w:val="left"/>
        <w:tblInd w:w="3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0"/>
        <w:gridCol w:w="1642"/>
        <w:gridCol w:w="1642"/>
        <w:gridCol w:w="1642"/>
        <w:gridCol w:w="1643"/>
        <w:gridCol w:w="1643"/>
      </w:tblGrid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Reserve/Replacement (2)        Name…………………………….     ACU Lic No: ……………………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   </w:t>
      </w: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Year                  FIM/World             UEM Champ              Champ Class          Expert Class        Club Class</w:t>
      </w:r>
    </w:p>
    <w:tbl>
      <w:tblPr>
        <w:tblW w:w="9362" w:type="dxa"/>
        <w:jc w:val="left"/>
        <w:tblInd w:w="3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0"/>
        <w:gridCol w:w="1642"/>
        <w:gridCol w:w="1642"/>
        <w:gridCol w:w="1642"/>
        <w:gridCol w:w="1643"/>
        <w:gridCol w:w="1643"/>
      </w:tblGrid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8T13:16:00Z</dcterms:created>
  <dc:creator>Collins</dc:creator>
  <dc:description/>
  <cp:keywords/>
  <dc:language>en-US</dc:language>
  <cp:lastModifiedBy>mary</cp:lastModifiedBy>
  <dcterms:modified xsi:type="dcterms:W3CDTF">2008-03-08T13:16:00Z</dcterms:modified>
  <cp:revision>2</cp:revision>
  <dc:subject/>
  <dc:title>APPLICATION FOR ACU CLUB TEAM ENTRY INTO 2008 ISDE – GREECE</dc:title>
</cp:coreProperties>
</file>