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bookmarkStart w:id="0" w:name="OLE_LINK1"/>
      <w:r>
        <w:rPr>
          <w:rFonts w:cs="Arial" w:ascii="Arial" w:hAnsi="Arial"/>
          <w:sz w:val="20"/>
          <w:szCs w:val="20"/>
          <w:lang w:val="en-US"/>
        </w:rPr>
        <w:t>Ladies and Gent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urrent Calendar for 2006 is as follows  Black are Scottish Blue are North East Events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With BEC Dates and other events as wel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26 Feb </w:t>
        <w:tab/>
        <w:tab/>
        <w:t xml:space="preserve">Diss </w:t>
        <w:tab/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15/16 Apr </w:t>
        <w:tab/>
        <w:t xml:space="preserve">Grampian </w:t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23 Apr</w:t>
        <w:tab/>
        <w:tab/>
        <w:t>Greythwaite</w:t>
        <w:tab/>
        <w:t>NEEC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30 Apr </w:t>
        <w:tab/>
        <w:tab/>
        <w:t>Melville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 May </w:t>
        <w:tab/>
        <w:tab/>
        <w:t>Melville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0000FF"/>
          <w:sz w:val="20"/>
          <w:szCs w:val="20"/>
          <w:lang w:val="en-US"/>
        </w:rPr>
        <w:t xml:space="preserve">14 May </w:t>
        <w:tab/>
        <w:tab/>
        <w:t>Langdale</w:t>
        <w:tab/>
        <w:t>NEEC</w:t>
      </w:r>
      <w:r>
        <w:rPr>
          <w:rFonts w:cs="Arial" w:ascii="Arial" w:hAnsi="Arial"/>
          <w:color w:val="0000FF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11 Jun </w:t>
        <w:tab/>
        <w:tab/>
        <w:t>Melville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25 Jun</w:t>
        <w:tab/>
        <w:tab/>
        <w:t>Stang</w:t>
        <w:tab/>
        <w:tab/>
        <w:t>NEEC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8/9 Jul</w:t>
        <w:tab/>
        <w:tab/>
        <w:t>Otterburn</w:t>
        <w:tab/>
        <w:t>NEEC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22/23 Jul </w:t>
        <w:tab/>
        <w:t>Melville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29/30 Jul </w:t>
        <w:tab/>
        <w:t xml:space="preserve">Brefcha </w:t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Aug</w:t>
        <w:tab/>
        <w:tab/>
        <w:t xml:space="preserve">Grampian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12/13 Aug </w:t>
        <w:tab/>
        <w:t xml:space="preserve">WTRA </w:t>
        <w:tab/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27 Aug </w:t>
        <w:tab/>
        <w:tab/>
        <w:t>S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9/10 Sep </w:t>
        <w:tab/>
        <w:t xml:space="preserve">Rhyadder </w:t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 xml:space="preserve">10 Sep </w:t>
        <w:tab/>
        <w:tab/>
        <w:t>Langdale</w:t>
        <w:tab/>
        <w:t>NEEC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 Sep </w:t>
        <w:tab/>
        <w:tab/>
        <w:t xml:space="preserve">ELRAT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24 Sep </w:t>
        <w:tab/>
        <w:tab/>
        <w:t xml:space="preserve">Melville 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30/9 1/10 </w:t>
        <w:tab/>
        <w:t xml:space="preserve">Natterjack </w:t>
        <w:tab/>
        <w:t>BEC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8 Oct</w:t>
        <w:tab/>
        <w:tab/>
        <w:t>White Horse</w:t>
        <w:tab/>
        <w:t>NEEC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Oct  X</w:t>
        <w:tab/>
        <w:tab/>
        <w:t>Bon Accord (Not confirmed yet)</w:t>
      </w:r>
      <w:r>
        <w:rPr>
          <w:rFonts w:cs="Arial" w:ascii="Arial" w:hAnsi="Arial"/>
          <w:lang w:val="en-US"/>
        </w:rPr>
        <w:t xml:space="preserve"> </w:t>
      </w:r>
      <w:bookmarkEnd w:id="0"/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08:00Z</dcterms:created>
  <dc:creator>CW</dc:creator>
  <dc:description/>
  <dc:language>en-US</dc:language>
  <cp:lastModifiedBy>CW</cp:lastModifiedBy>
  <cp:lastPrinted>2005-11-15T22:22:00Z</cp:lastPrinted>
  <dcterms:modified xsi:type="dcterms:W3CDTF">2005-12-01T13:49:00Z</dcterms:modified>
  <cp:revision>6</cp:revision>
  <dc:subject/>
  <dc:title>Ladies and Gents </dc:title>
</cp:coreProperties>
</file>