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Heading2"/>
              <w:rPr/>
            </w:pPr>
            <w:r>
              <w:rPr/>
              <w:t>BON-ACCORD MOTOR CYCLE CL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  <w:u w:val="single"/>
              </w:rPr>
              <w:t>MEMBERSHIP APPLICATION FOR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ind w:left="-108" w:firstLine="10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07696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Annual Membership fees.</w:t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67"/>
        <w:rPr/>
      </w:pPr>
      <w:r>
        <w:rPr/>
        <w:t xml:space="preserve">Official use only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67"/>
        <w:rPr/>
      </w:pPr>
      <w:r>
        <w:rPr/>
        <w:t xml:space="preserve">Expiry date;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4"/>
        </w:rPr>
        <w:t>Adult Riders</w:t>
        <w:tab/>
        <w:tab/>
        <w:t>£ 15.00</w:t>
        <w:tab/>
      </w:r>
    </w:p>
    <w:p>
      <w:pPr>
        <w:pStyle w:val="Heading3"/>
        <w:rPr/>
      </w:pPr>
      <w:r>
        <w:rPr/>
        <w:t>Schoolperson</w:t>
        <w:tab/>
        <w:t>£ 12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 Rider</w:t>
        <w:tab/>
        <w:tab/>
        <w:t>£ 10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 am interested in MOTOCROSS / TRIALS / ENDUROS / ROAD RACING / QUADS</w:t>
      </w:r>
    </w:p>
    <w:p>
      <w:pPr>
        <w:pStyle w:val="Normal"/>
        <w:rPr>
          <w:sz w:val="24"/>
        </w:rPr>
      </w:pPr>
      <w:r>
        <w:rPr>
          <w:sz w:val="24"/>
        </w:rPr>
        <w:t>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 require licence forms for MOTOCROSS / TRIALS / ENDUROS / ROAD RACING / QUADS  (delete as appropr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(Block Capitals Please) 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t Code..............................................Tel.No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ed....................................................email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Enclosed Cheque / Cash for £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lease make cheques payable to the “Bon-Accord Motor Cycle Club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When completed please send with </w:t>
      </w:r>
      <w:r>
        <w:rPr>
          <w:b/>
          <w:sz w:val="24"/>
        </w:rPr>
        <w:t>FEE</w:t>
      </w:r>
      <w:r>
        <w:rPr>
          <w:sz w:val="24"/>
        </w:rPr>
        <w:t xml:space="preserve"> and a </w:t>
      </w:r>
      <w:r>
        <w:rPr>
          <w:b/>
          <w:sz w:val="24"/>
        </w:rPr>
        <w:t>SELF ADDRESSED ENVELOPE</w:t>
      </w:r>
    </w:p>
    <w:p>
      <w:pPr>
        <w:pStyle w:val="Normal"/>
        <w:rPr>
          <w:sz w:val="24"/>
        </w:rPr>
      </w:pPr>
      <w:r>
        <w:rPr>
          <w:sz w:val="24"/>
        </w:rPr>
        <w:t>to: Diane Stuart, 3 Woodview Place, Stonehaven, AB3 2GD. Tel; 01569 763025</w:t>
      </w:r>
    </w:p>
    <w:p>
      <w:pPr>
        <w:pStyle w:val="Normal"/>
        <w:ind w:left="-1418" w:right="-14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OTES – BAMCC Membership Appl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mbership is for 12 months starting in the month of application and ending 12 whole months afterwards. Renewal notices will be sent out in advance of the renewa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ease read and retain the Bon-Accord Motor Cycle Club (BAMCC) Rules and By-Laws as attached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 application for membership is a declaration that you accept the Rules and By-Laws and will abide by Committee decision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Bon-Accord Motor Cycle Club (BAMCC) reserves the right to refuse any application for membership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applicant that is refused membership will be advised and their fee returned as soon as possib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ll members are welcome to attend Committee meeting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mittee meetings are scheduled for the first Wednesday of the month, 7.30pm at the Beildside Inn, Aberdeen, unless advised otherwise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s a member you will receive regular newsletters advising event dates and locations; recent event results and rider standings in club championships; updates on the Club business and general points of interest. The newsletter also offers the facility to freely advertise private Sales and Wants and competitive rates for Commercial advertising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52:00Z</dcterms:created>
  <dc:creator>Preferred Customer</dc:creator>
  <dc:description/>
  <dc:language>en-US</dc:language>
  <cp:lastModifiedBy>cwm</cp:lastModifiedBy>
  <cp:lastPrinted>2002-01-08T01:17:00Z</cp:lastPrinted>
  <dcterms:modified xsi:type="dcterms:W3CDTF">2003-04-03T18:52:00Z</dcterms:modified>
  <cp:revision>2</cp:revision>
  <dc:subject/>
  <dc:title>BON-ACCORD MOTOR CYCLE CLUB</dc:title>
</cp:coreProperties>
</file>